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порядке взаимодействия органов мест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моуправления, муниципальных учреждений с организаторам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бровольческой (волонтерской) деятельности и добровольческим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волонтерскими) организациями на территории Кириллов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 Уставом Кирилловского муниципального района  </w:t>
      </w: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рилагаемое Положение о порядке взаимодействия органов местного самоуправления, муниципальных учреждений с организаторами добровольческой (волонтерской) деятельности и добровольческими (волонтерскими) организациями на территории Кирилловского муниципальн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Настоящее решение подлежит официальному опубликованию и вступает в силу со дня его опубликования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февраля 2019 года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решению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тавительного Собрания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2.02.201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0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взаимодействия органов местного самоуправления, муниципальных учреждений с организаторами добровольческой (волонтерской) деятельности и добровольческими (волонтерскими) организациями на территории Кирилл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  <w:t xml:space="preserve">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</w:t>
      </w:r>
      <w:r>
        <w:rPr>
          <w:sz w:val="26"/>
          <w:szCs w:val="26"/>
        </w:rPr>
        <w:t xml:space="preserve">Уставом Кирилловского муниципального района  и определяет порядок </w:t>
      </w:r>
      <w:r>
        <w:rPr>
          <w:szCs w:val="28"/>
        </w:rPr>
        <w:t>взаимодействия органов местного самоуправления, муниципальных учреждений с организаторами добровольческой (волонтерской) деятельности и добровольческими (волонтерскими) организациями на территории Кирилловского муниципального района</w:t>
      </w:r>
      <w:r>
        <w:rPr>
          <w:sz w:val="26"/>
          <w:szCs w:val="26"/>
        </w:rPr>
        <w:t xml:space="preserve">.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орядок </w:t>
      </w:r>
      <w:r>
        <w:rPr>
          <w:b/>
          <w:szCs w:val="28"/>
        </w:rPr>
        <w:t>взаимодействия органов местного самоуправления, муниципальных учреждений с организаторами добровольческой (волонтерской) деятельности и добровольческими (волонтерскими) организациями на территории Кирилловского муниципального района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документ определяет общие требования к порядку взаимодействия  органов местного    самоуправления,  подведомственных    им    муниципальных учреждений (далее соответственно – органы местного самоуправления, учреждения) с  организаторами добровольческой (волонтерской) деятельности,   добровольческими (волонтерскими) организациями (далее соответственно – организаторы добровольческой деятельности, добровольческие        организации, добровольческая деятель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тор   добровольческой   деятельности,  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  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государственный регистрационный 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ведения   об адресе официального сайта или   официальной страницы   в   информационно-телекоммуникационной   сети   «Интернет»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 перечень предлагаемых к осуществлению видов работ (услуг), осуществляемых добровольцами  в  целях,  предусмотренных пунктом 1 статьи 2    Федерального    закона    «О благотворительной    деятельности и    добровольчестве  (волонтерстве)» 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 опыта соответствующей деятельности организатора добровольческой  деятельности,  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 местного самоуправления, учреждение по результатам     рассмотрения предложения в срок,  не превышающий 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 местного самоуправления, учреждение 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случае принятия предложения орган    местного    самоуправления,    учреждение информируют организатора добровольческой деятельности, добровольческую организацию об  условиях  осуществления добровольческой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 правовых нормах, регламентирующих  работу органа местного самоуправления,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    необходимых   режимных   требованиях,    правилах   техники безопасности  и других правилах,  соблюдение  которых требуется  при осуществлении добровольче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о  сроке  осуществления  добровольческой   деятельности и основаниях для досрочного прекращения ее осущест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рганизатор  добровольческой  деятельности,  добровольческая организация в случае отказа учреждения принять предложение вправе направить органу местного самоуправления, являющемуся учредителем учреждения и (или) организации,  аналогичное  предложение,   которое  рассматривается в порядке, установленном настоящи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заимодействие  органов местного самоуправления,  учреждений с     организатором  добровольческой 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оглашение заключается в случае принятия органом местного самоуправления, учреждением решения об одобрении предложения с организатором добровольческой    деятельности,  добровольческой организацией     и предусматр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еречень видов  работ  (услуг),   осуществляемых 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ведения   об   уполномоченных   представителях,   ответственных за     взаимодействие  со  стороны  организатора добровольческой деятельности, добровольческой организации  и  со  стороны органов местного самоуправления, учреждения, для оперативного решения вопросов, возникающих при взаимодейств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 порядок, в соответствии с которым орган местного самоуправления,   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возможность предоставления органом местного самоуправления, учреждением мер  поддержки, предусмотренных  Федеральным  законом,   помещений и необходим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возможность учета    деятельности добровольцев  в единой информационной системе в сфере развития добровольчества (волонтер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обязанность   организатора   добровольческой  деятельности, добровольческой  организации  информировать  добровольцев  о рисках, связанных    с осуществлением  добровольческой  деятельности (при наличии), с  учетом   требований, устанавливаемых   уполномоченным федеральным органом исполнительной в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 информировать добровольцев о  необходимости  уведомления  о  перенесенных  и  выявленных у  них инфекционных заболеваниях,        препятствующих осуществлению добровольческой деятельности, а также     учитывать указанную информацию в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оцедура заключения соглашения, урегулирования разногласий, возникающих в процессе согласования проекта соглашения, определяется порядком взаимодействия, утвержденным органом местного самоуправления в целях взаимодействия с организатором добровольческой деятельности, добровольческой организ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776" w:footer="236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3123</w:t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54:00Z</dcterms:created>
  <dc:creator>Смирнова Ольга Николаевна</dc:creator>
  <dc:description/>
  <dc:language>en-US</dc:language>
  <cp:lastModifiedBy>RePack by Diakov</cp:lastModifiedBy>
  <cp:lastPrinted>2019-02-19T01:23:00Z</cp:lastPrinted>
  <dcterms:modified xsi:type="dcterms:W3CDTF">2019-02-20T10:54:00Z</dcterms:modified>
  <cp:revision>2</cp:revision>
  <dc:subject/>
  <dc:title>КОМИТЕТ  САМОУПРАВЛЕНИЯ  КИРИЛЛОВСКОГО  РАЙОНА</dc:title>
</cp:coreProperties>
</file>