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Представительного Собрания от 19.06.2007 № 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Вологодской области от 13 ноября 2014 года № 3480-ОЗ «О комиссиях по делам несовершеннолетних и защите их прав в Вологодской области» и на основании представленных документов Представите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, утвержденное решением Представительного Собрания Кирилловского муниципального района от 19.06.2007 № 36 «Об утверждении состава комиссии по делам несовершеннолетних и защите их прав Кирилловского муниципального района» (c изменениями, внесенными решениями Представительного  Собрания от 14.02.2008 № 46, от 10.06.2008  № 90, от 13.11.2008 № 136, от 12.02.2009 № 178, от 23.04.2009 № 200,              от 09.03.2010 № 56, от 09.09.2010 № 87, от 23.11.2011 № 213, от  12.04.2012         № 240, от 09.08.2012 № 265, от 14.11.2013 № 9, от 27.05.2014 № 99,                  от 11.06.2014 № 101, от 09.08.2016 № 378, от 30.11.2017 № 55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вести из состава комиссии Сизьмину Ирину Анатольевну, заместител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вести в состав комиссии Вьюшину Викторию Сергеевну, ВрИО начальника ОДН и ПР по Кирилловскому и Вашкинскому районам УДН и ПР ГУ МЧС России по Вологодской области, капитана внутренней службы, членом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значить заместителем председателя комиссии Фафурину Елену Александровну, начальника управления образования администрации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февраля 2019 года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10" w:top="566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6:00Z</dcterms:created>
  <dc:creator>Смирнова Ольга Николаевна</dc:creator>
  <dc:description/>
  <dc:language>en-US</dc:language>
  <cp:lastModifiedBy>RePack by Diakov</cp:lastModifiedBy>
  <cp:lastPrinted>2019-02-12T15:30:00Z</cp:lastPrinted>
  <dcterms:modified xsi:type="dcterms:W3CDTF">2019-02-13T12:46:00Z</dcterms:modified>
  <cp:revision>2</cp:revision>
  <dc:subject/>
  <dc:title>КОМИТЕТ  САМОУПРАВЛЕНИЯ  КИРИЛЛОВСКОГО  РАЙОНА</dc:title>
</cp:coreProperties>
</file>