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28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рганизации дополнительного профессионального образования муниципальных служащи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 25-ФЗ «О муниципальной службе в Российской Федерации» Представительное Собр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организации дополнительного профессионального образования муниципальных служащих органов местного самоуправления Кирилл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 xml:space="preserve">2. Настоящее решение </w:t>
      </w:r>
      <w:r>
        <w:rPr>
          <w:bCs/>
          <w:sz w:val="28"/>
          <w:szCs w:val="28"/>
        </w:rPr>
        <w:t>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4 февраля 2019 года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7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рганизации дополнительного профессионального </w:t>
      </w:r>
    </w:p>
    <w:p>
      <w:pPr>
        <w:pStyle w:val="Normal"/>
        <w:ind w:right="284" w:firstLine="567"/>
        <w:jc w:val="center"/>
        <w:rPr/>
      </w:pPr>
      <w:r>
        <w:rPr>
          <w:b/>
          <w:sz w:val="28"/>
          <w:szCs w:val="28"/>
        </w:rPr>
        <w:t>образования муниципальных служащих органов местного самоуправления Кирилловского муниципального района</w:t>
      </w:r>
    </w:p>
    <w:p>
      <w:pPr>
        <w:pStyle w:val="Normal"/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Положение об организации дополнительного профессионального образования муниципальных служащих органов местного самоуправления Кирилловского муниципального района (далее - Положение) определяет цели, принципы, содержание и порядок организации и проведения дополнительного профессионального образования муниципальных служащих органов местного самоуправления Кирилловского муниципального района (далее -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ями дополнительного профессионального образования муниципальных служащих являю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, обеспечение уровня профессиональной подготовки для эффективного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 профессиональное образование муниципальных служащих организуется и осуществляется исходя из следующих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сть повышения квалификации как неотъемлемой части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профессиональное образование муниципальных служащих по направлениям их деятельности или для формирования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ция программ дополнительного профессионального образования муниципальных служащих в зависимости от групп муниципальных должностей и профессиональной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едмет и содержание дополнительного профессионального образова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полнительное профессиональное образование муниципальных служащих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вышения квалификации муниципальных служащих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ессиональной переподготовки муниципальных служащих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иды, формы и продолжительность получения дополнительного профессионального образования устанавливаются представителем нанимателя (работодателем) в зависимости от групп должностей муниципальных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рок освоения программ дополнительного профессионального образования для муниципальных служащих определяется этой программой и (или)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ополнительное профессиональное образование муниципальных служащих осуществляется с отрывом, с частичным отрывом или без отрыва от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период дополнительного профессионального образования за муниципальными служащими, обучающимися по направлению органов местного самоуправления района, сохраняется замещаемая должность и средний за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программам дополнительного профессионального образова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профессионального образования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олучение муниципальными служащими необходимых знаний, навыков и умений с учетом специализаци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ать в себя современные технологии обучения, деловые игры, тренинги, разбор практических ситуаций, занятия с использованием компьютеров и иных средств обучения, обмен опытом и друг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еречень учебно-методических материалов, используемых при реализации программы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ываться образовательной организацией, прошедшей государственную аккредитацию и имеющей соответствующую лицензию на проведение повышения квалификации (профессиональной пере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для дополнительного профессионального образова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анием для направления муниципальных служащих на получение дополнительного профессионального образования является решение представителя нанимателя (работодателя), вынесенное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ов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ключения в кадровые резервы для замещения должности муниципальной службы в соответствующем органе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одатайства руководителя соответствующего органа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предложений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едерального законодательства, которым установлена обязанность повышени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ровень образования муниципального служащего, направляемого на получение дополнительного профессионального образования, не должен быть ниже уровня образования, требуемого для нового вида (направления)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работы по дополнительному профессиональному образова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боту по организации дополнительного профессионального образования муниципальных служащих осуществляет структурное подразделение органа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дополнительному профессиональному образованию муниципальных служащих в органах местного самоуправления района осуществляется в порядке, устанавливаемом руководителями эт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определении потребности в профессиональной переподготовке и повышении квалификации муниципальных служащих не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в образовательных организациях высшего образования, аспирантуре или докторантуре без отрыва от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учающиеся на момент формирования заявки в образовательных организациях дополнительного образования по профилю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гающие предельного возраста нахождения на службе в рас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длительных отпусках (по беременности и родам, уходу за ребенком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, осуществляющих образовательную деятельность по дополнительным профессиональным программа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пии документов о профессиональной переподготовке или повышении квалификации приобщаются к материалам личных дел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рганы местного самоуправления района формируют и ведут базы данных учета муниципальных служащих, обучающихся и прошедших обучение за счет средств бюджета муниципального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ополнительного профессионального образова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Финансирование дополнительного профессионального образования, проводимого по инициативе органов местного самоуправления района, осуществляется за счет средств бюджета муниципального образова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полнительное профессиональное образование по инициативе муниципальных служащих осуществляется за счет личных средств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Муниципальные служащие, получающие дополнительное профессиональное образование за счет средств бюджета муниципального образования района и увольняющиеся из органов местного самоуправления района в период обучения, утрачивают право на дальнейшее обучение за счет средств бюджета муниципального образования района со дня уволь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случае увольнения по собственной инициативе до истечения срока обучения по программам профессиональной переподготовки муниципальный служащий обязан возместить затраты, произведенные за счет средств бюджета муниципального образования района на его обуч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982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5:00Z</dcterms:created>
  <dc:creator>Смирнова Ольга Николаевна</dc:creator>
  <dc:description/>
  <dc:language>en-US</dc:language>
  <cp:lastModifiedBy>RePack by Diakov</cp:lastModifiedBy>
  <cp:lastPrinted>2019-02-12T15:33:00Z</cp:lastPrinted>
  <dcterms:modified xsi:type="dcterms:W3CDTF">2019-02-13T12:45:00Z</dcterms:modified>
  <cp:revision>2</cp:revision>
  <dc:subject/>
  <dc:title>КОМИТЕТ  САМОУПРАВЛЕНИЯ  КИРИЛЛОВСКОГО  РАЙОНА</dc:title>
</cp:coreProperties>
</file>