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2.201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Представительного Собрания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12.2016 № 44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от  01.07.2017 № 132-ФЗ «О внесении изменений в отдельные законодательные акты Российской Федерации в части размещения в государственной информационной системе в области государственной службы сведений о применении взыскания в виде увольнения в связи с утратой доверия за совершение коррупционных правонарушений» Представительное Собрание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орядок освобождения от должности лиц, замещающих муниципальные должности в Представительном Собрании Кирилловского муниципального района и представительных органах сельских поселений, входящих в состав Кирилловского муниципального района, за несоблюдение ограничений и запретов и неисполнение обязанностей, которые установлены Федеральным законом от 25 декабря 2008 года № 273-ФЗ «О противодействии коррупции» и другими федеральными законами, утвержденный решением Представительного Собрания района от 15.12.2016 № 448,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в пункте 6 слова «комиссией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» заменить словами «постоянной мандатной комиссией Представительного Собрания Кирилловского муниципального района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дополнить пунктом 27 следующего содержани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«27. 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органом местного самоуправления, в котором это лицо замещало соответствующую должность, в реестр лиц, уволенных в связи с утратой доверия, предусмотренный статьей 15 Федерального закона от 25 декабря 2008 года № 273-ФЗ «О противодействии коррупции»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ab/>
        <w:tab/>
        <w:tab/>
        <w:t>С.В.Усов</w:t>
      </w:r>
      <w:r>
        <w:rPr>
          <w:sz w:val="28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4 февраля 2019 года</w:t>
        <w:tab/>
      </w:r>
      <w:r>
        <w:rPr>
          <w:sz w:val="28"/>
        </w:rPr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3091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45:00Z</dcterms:created>
  <dc:creator>Смирнова Ольга Николаевна</dc:creator>
  <dc:description/>
  <dc:language>en-US</dc:language>
  <cp:lastModifiedBy>RePack by Diakov</cp:lastModifiedBy>
  <cp:lastPrinted>2019-02-12T15:36:00Z</cp:lastPrinted>
  <dcterms:modified xsi:type="dcterms:W3CDTF">2019-02-13T12:45:00Z</dcterms:modified>
  <cp:revision>2</cp:revision>
  <dc:subject/>
  <dc:title>КОМИТЕТ  САМОУПРАВЛЕНИЯ  КИРИЛЛОВСКОГО  РАЙОНА</dc:title>
</cp:coreProperties>
</file>