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9186854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 утверждении карты-плана территории кадастрового кварта</w:t>
              <w:softHyphen/>
              <w:t>ла 35:05:03020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В соответствии с подпунктом 36 пункта 1 статьи 15 Федерального зако</w:t>
        <w:softHyphen/>
        <w:t>на от 06.10.2003 № 131-ФЗ «Об общих принципах организации местного са</w:t>
        <w:softHyphen/>
        <w:t>моуправления в Российской Федерации», пунктом 3 статьи 19 Федерального закона от 13.07.2015 № 218-ФЗ «О государственной регистрации недвижимо</w:t>
        <w:softHyphen/>
        <w:t>сти», подпунктом 3 пункта 1 статьи 42.6 Федерального закона от 24.07.2007  № 221-ФЗ «О кадастровой деятельности», на основании протокола согласитель</w:t>
        <w:softHyphen/>
        <w:t>ной комиссии от 22.08.2022 г. при выполнении комплексных кадастровых ра</w:t>
        <w:softHyphen/>
        <w:t xml:space="preserve">бот администрация района 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Утвердить карту-план территории кадастрового квартала 35:05:0302033, подготовленную при выполнении комплексных кадастровых раб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. Настоящее  постановление подлежит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размещению на официальном сайте Кирилловского муниципального района в информа</w:t>
        <w:softHyphen/>
        <w:t>ционно-телекоммуникационной сети «Интернет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ервый заместитель руковод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йона </w:t>
        <w:tab/>
        <w:tab/>
        <w:tab/>
        <w:tab/>
        <w:tab/>
        <w:t xml:space="preserve">                          А.В.Ю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74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9:00Z</dcterms:created>
  <dc:creator>Смирнова Ольга Николаевна</dc:creator>
  <dc:description/>
  <dc:language>en-US</dc:language>
  <cp:lastModifiedBy>1</cp:lastModifiedBy>
  <cp:lastPrinted>2022-10-12T14:36:00Z</cp:lastPrinted>
  <dcterms:modified xsi:type="dcterms:W3CDTF">2022-10-13T08:39:00Z</dcterms:modified>
  <cp:revision>3</cp:revision>
  <dc:subject/>
  <dc:title>ГЛАВА САМОУПРАВЛЕНИЯ КИРИЛЛОВСКОГО РАЙОНА</dc:title>
</cp:coreProperties>
</file>