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57147474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2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color w:val="000000"/>
                <w:sz w:val="28"/>
                <w:szCs w:val="28"/>
              </w:rPr>
              <w:t>О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несении изменения в при</w:t>
              <w:softHyphen/>
              <w:t>ложение, утвержденное поста</w:t>
              <w:softHyphen/>
              <w:t>новлением администрации района от 13.08.2013 № 87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color w:val="000000"/>
          <w:sz w:val="28"/>
          <w:szCs w:val="28"/>
        </w:rPr>
        <w:t xml:space="preserve">В целях уточнения перечня муниципальных программ Кирилловского муниципального района Вологодской области администрация района 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1.  Внести в приложение, утвержденное постановлением администрации района от 13.08.2013 № 871 «Об утверждении перечня муниципальных программ Кирилловского муници</w:t>
        <w:softHyphen/>
        <w:t>пального района Вологодской области» (с изменениями, внесенными поста</w:t>
        <w:softHyphen/>
        <w:t>новлениями администрации района от 12.09.2016 № 741, от 07.12.2016 № 956, от 15.11.2017 № 914, от 11.12.2019             № 764, от 13.10.2020 № 607) изменение, изложив его в новой редакции согласно приложению к настоящему постанов</w:t>
        <w:softHyphen/>
        <w:t>лению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ab/>
        <w:t>2.  Настоящее постановление вступает в силу со дня его официального опубликования и распространяется на правоотношения, возникшие с 01 янва</w:t>
        <w:softHyphen/>
        <w:t>ря 2022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ind w:firstLine="4678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2.02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70</w:t>
      </w:r>
    </w:p>
    <w:p>
      <w:pPr>
        <w:pStyle w:val="Normal"/>
        <w:autoSpaceDE w:val="false"/>
        <w:ind w:firstLine="4678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467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Приложение</w:t>
      </w:r>
    </w:p>
    <w:p>
      <w:pPr>
        <w:pStyle w:val="Normal"/>
        <w:autoSpaceDE w:val="false"/>
        <w:ind w:firstLine="467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autoSpaceDE w:val="false"/>
        <w:ind w:firstLine="467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дминистрации района</w:t>
      </w:r>
    </w:p>
    <w:p>
      <w:pPr>
        <w:pStyle w:val="Normal"/>
        <w:autoSpaceDE w:val="false"/>
        <w:ind w:firstLine="467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>13.08.2013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u w:val="single"/>
        </w:rPr>
        <w:t>871</w:t>
      </w:r>
    </w:p>
    <w:p>
      <w:pPr>
        <w:pStyle w:val="Normal"/>
        <w:autoSpaceDE w:val="false"/>
        <w:ind w:firstLine="467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(с изменениями, внесенными</w:t>
      </w:r>
    </w:p>
    <w:p>
      <w:pPr>
        <w:pStyle w:val="Normal"/>
        <w:autoSpaceDE w:val="false"/>
        <w:ind w:firstLine="467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ениями администрации</w:t>
      </w:r>
    </w:p>
    <w:p>
      <w:pPr>
        <w:pStyle w:val="Normal"/>
        <w:autoSpaceDE w:val="false"/>
        <w:ind w:firstLine="46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йона от 12.09.2016 № 741, </w:t>
      </w:r>
    </w:p>
    <w:p>
      <w:pPr>
        <w:pStyle w:val="Normal"/>
        <w:autoSpaceDE w:val="false"/>
        <w:ind w:firstLine="467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07.12.2016 № 956, от 15.11.2017 № 914,</w:t>
      </w:r>
    </w:p>
    <w:p>
      <w:pPr>
        <w:pStyle w:val="Normal"/>
        <w:autoSpaceDE w:val="false"/>
        <w:ind w:firstLine="467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 11.12.2019 № 764, от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3.10.2020 № 607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2"/>
          <w:szCs w:val="26"/>
        </w:rPr>
      </w:pPr>
      <w:r>
        <w:rPr>
          <w:b/>
          <w:bCs/>
          <w:color w:val="000000"/>
          <w:sz w:val="12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еречень муниципальных программ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ирилловского муниципального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района Вологодской области</w:t>
      </w:r>
    </w:p>
    <w:p>
      <w:pPr>
        <w:pStyle w:val="Normal"/>
        <w:autoSpaceDE w:val="false"/>
        <w:jc w:val="center"/>
        <w:rPr>
          <w:sz w:val="8"/>
          <w:szCs w:val="26"/>
        </w:rPr>
      </w:pPr>
      <w:r>
        <w:rPr>
          <w:sz w:val="8"/>
          <w:szCs w:val="2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4385"/>
        <w:gridCol w:w="4651"/>
      </w:tblGrid>
      <w:tr>
        <w:trPr>
          <w:trHeight w:val="57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х про</w:t>
              <w:softHyphen/>
              <w:t>грамм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х исполните</w:t>
              <w:softHyphen/>
              <w:t>лей</w:t>
            </w:r>
          </w:p>
        </w:tc>
      </w:tr>
      <w:tr>
        <w:trPr>
          <w:trHeight w:val="76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-экономическое развит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овского муниципального района на 2017-2024 годы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социально-экономическ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я района администрации района</w:t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образова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овского муниципального района на 2018-2024 годы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района</w:t>
            </w:r>
          </w:p>
        </w:tc>
      </w:tr>
      <w:tr>
        <w:trPr>
          <w:trHeight w:val="1433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законности, правопорядка и общественной безопасност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ирил</w:t>
              <w:softHyphen/>
              <w:t>ловском муниципальном районе на 2018-2024 годы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район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делам молодеж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</w:t>
              <w:softHyphen/>
              <w:t xml:space="preserve">страции район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 админи</w:t>
              <w:softHyphen/>
              <w:t xml:space="preserve">страции район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и района</w:t>
            </w:r>
          </w:p>
        </w:tc>
      </w:tr>
      <w:tr>
        <w:trPr>
          <w:trHeight w:val="1029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Кирилловского района Вологодской области доступным жильем и формирование комфортной среды проживания на 2018-2024 годы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строительств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жилищно-коммунального хозяйств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природопользования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</w:tr>
      <w:tr>
        <w:trPr>
          <w:trHeight w:val="68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муниципального управления в Кирилловском муници</w:t>
              <w:softHyphen/>
              <w:t>пальном районе на 2016-2024 годы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делам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райо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физической культуры, спорта и молодежной политики в Кириллов</w:t>
              <w:softHyphen/>
              <w:t xml:space="preserve">ском муниципальном район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8-2024 годы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делам молодеж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района</w:t>
            </w:r>
          </w:p>
        </w:tc>
      </w:tr>
      <w:tr>
        <w:trPr>
          <w:trHeight w:val="84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муниципальным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</w:t>
              <w:softHyphen/>
              <w:t xml:space="preserve">сами Кирилловско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1-2026 годы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финансо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овского му</w:t>
              <w:softHyphen/>
              <w:t>ниципального района*</w:t>
            </w:r>
          </w:p>
        </w:tc>
      </w:tr>
      <w:tr>
        <w:trPr>
          <w:trHeight w:val="63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хранение и развитие культурно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енциала Кирилловск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</w:t>
              <w:softHyphen/>
              <w:t>пального района на 2020-2025 годы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культуры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района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-  по согласованию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348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09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22-02-07T14:09:00Z</dcterms:modified>
  <cp:revision>2</cp:revision>
  <dc:subject/>
  <dc:title>ГЛАВА САМОУПРАВЛЕНИЯ КИРИЛЛОВСКОГО РАЙОНА</dc:title>
</cp:coreProperties>
</file>