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>
          <w:trHeight w:val="266" w:hRule="atLeast"/>
        </w:trPr>
        <w:tc>
          <w:tcPr>
            <w:tcW w:w="4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Представительного Собрания от 17.12.2009  № 29 «О районном бюджете на 2010 г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30"/>
        <w:jc w:val="both"/>
        <w:rPr/>
      </w:pPr>
      <w:r>
        <w:rPr>
          <w:sz w:val="28"/>
        </w:rPr>
        <w:t>Внести изменения в решение Представительного Собрания от 17 декабря 2009 года № 29 «О районном бюджете на 2010 год» (с последующими изменениями):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1. В разделе 1 «ОСНОВНЫЕ ХАРАКТЕРИСТИКИ РАЙОННОГО БЮДЖЕТА»  пункт 1.1.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1. Утвердить основные характеристики  районного бюджета на 2010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щий объем доходов в сумме   341570,2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щий объем расходов в сумме  348974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фицит районного бюджета в сумме 7403,9 тыс. рубл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риложения к бюджету № 1,2,4,5,6,7,10 изложить в новой редакции согласно приложениям № 1,2,4,5,6,7,10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8 июня 2010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ЙОННОГО БЮДЖЕТА НА 201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992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2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3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010300000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3000005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3000005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5020105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4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4000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40005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5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010605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10605010500006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 ДОХОДОВ  РАЙОННОГО БЮДЖЕТА В 2010 ГО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/>
        <w:t>( 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7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0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90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6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00000 00 0000 0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6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3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7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3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2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3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5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18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2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2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2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7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6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33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6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З от 12 января 1995 г. № 5-ФЗ « О ветеранах», в  соответствии с Указом Президента РФ от 7 мая 2008 г. № 714 « 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7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9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9024 05 0000 151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14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029 05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5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>
          <w:sz w:val="28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И КОДЫ  ГЛАВНЫХ АДМИНИСТРАТОРОВ ДОХОДОВ РАЙОННОГО БЮДЖЕТА И ЗАКРЕПЛЯЕМЫЕ ЗА НИМИ  ВИДЫ (ПОДВИДЫ) ДОХ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"/>
        <w:gridCol w:w="2810"/>
        <w:gridCol w:w="6034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доходов районного бюджета Кирилловского муниципального район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ов (подвидов) доходов районного бюдж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осударственного автодорожного надзора по Вологодской обла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0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505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Вологодской обла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136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1 0201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 на  доходы  физических  лиц  с      доходов,    полученных    физическими лицами,   являющимися  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>
          <w:trHeight w:val="140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1 02011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 на  доходы  физических  лиц  с доходов,    полученных    физическим лицами,  не  являющимися   налоговыми резидентами  Российской  Федерации  в виде дивидендов от  долевого  участия в деятельности организаци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  на  доходы  физических  лиц  с      доходов,  облагаемых   по   налоговой     ставке,   установленной   пунктом   1 статьи   224    Налогового    кодекса </w:t>
            </w:r>
            <w:r>
              <w:rPr>
                <w:sz w:val="24"/>
              </w:rPr>
              <w:t>Российской Федера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1 02021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 на  доходы  физических  лиц  с      доходов,  облагаемых   по   налоговой ставке,   установленной   пунктом   1 статьи   224    Налогового    кодекс Российской       Федерации, за исключением    доходов,    полученных физическими лицами зарегистрированными    в     качестве индивидуальных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01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1 02022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 на  доходы  физических  лиц  с      доходов,  облагаемых   по   налоговой ставке,   установленной   пунктом 1 статьи   224    Налогового    кодекса Российской  Федерации,  и  полученных физическими        лицами, зарегистрированными в качестве индивидуальных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84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1 0203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 лиц с доходов,     полученных   физическими лицами,  не  являющимися   налоговыми резидентами Российской Федера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01 02040 01 0000 110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     доходов, полученных в виде выигрышей  и  призов   в   проводимых конкурсах,     играх     и     други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х    в    целях    рекламы товаров, работ  и  услуг,  процентных доходов по вкладам в банках,  в  виде материальной выгоды  от  экономии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ах   при   получении   заемных(кредитных) средст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5 0104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301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09 01030 05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9 03010 05 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09 03021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09 03023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за добычу подземных вод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09 03030 05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1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предприяти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4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с имущества, переходящего в порядке наследования и дарен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50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09 06010 02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6020 02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7030 05 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7050 05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0301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законодательства  о налогах и сборах, предусмотренные статьями 116, 117, 118, пунктами 1 и 2 статьи 120, статьями 125, 126, 128, 129, 129.1, 132, 133, 134, 135, 135.1  Налогового кодекса Российской Федера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03020 02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0303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внутренних дел по Вологодской области</w:t>
            </w:r>
          </w:p>
        </w:tc>
      </w:tr>
      <w:tr>
        <w:trPr>
          <w:trHeight w:val="212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7140 01 1000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 </w:t>
            </w:r>
          </w:p>
        </w:tc>
      </w:tr>
      <w:tr>
        <w:trPr>
          <w:trHeight w:val="108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8000 01 0000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3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0000 01 0000 140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административные правонарушения в области  дорожного движения</w:t>
            </w:r>
          </w:p>
        </w:tc>
      </w:tr>
      <w:tr>
        <w:trPr>
          <w:trHeight w:val="80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службы судебных приставов  по Вологодской области</w:t>
            </w:r>
          </w:p>
        </w:tc>
      </w:tr>
      <w:tr>
        <w:trPr>
          <w:trHeight w:val="80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1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 и в возмещении ущерба имуществу, зачисляемые в бюджеты муниципальных районов</w:t>
            </w:r>
          </w:p>
        </w:tc>
      </w:tr>
      <w:tr>
        <w:trPr>
          <w:trHeight w:val="5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ое управление Федеральной службы  по экологическому, технологическому и атомному надзору по Вологодской области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1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сельского хозяйства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 зачисляемые в бюджеты муниципальных районов 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финансов Вологодской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26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природных ресурсов и охраны окружающей среды области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2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об особо охраняемых природных территориях                   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4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об экологической  экспертизе                              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2505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законодательства в области охраны  окружающей среды                        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2508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ежные взыскания (штрафы) за нарушение водного законодательства                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                 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продовольственных ресурсов, торговли и услуг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8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8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государственной инспекции по надзору за техническим состояние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амоходных машин и других видов техники  области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7140 01 0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шлина за  государственную регистрацию транспортных средств и иные юридически значимые действия, связанные с изменениями и  выдачей документов на транспортные  средства, выдачей регистрационных  знаков, приемом квалификационных  экзаменов на получение права на  управление транспортными средствами    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 муниципальных районов                 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жилищная инспекция област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партамент по охране, контролю и регулированию использования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вотного мира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 Вологодской област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1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10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25 10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3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3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203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3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й на установку рекламной конструк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нансов администрации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3050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6  33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  (штрафы) за нарушение законодательства Российской Федерации о размещении заказов на поставку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2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 0501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бюджетов муниципальных районов от возврата остатков субсидий и субвенций прошлых лет  не бюджетны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 050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8 0503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1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убсидии бюджетам муниципальных районов на обеспечение  мероприятий по капитальному ремонту многоквартирных домов  за счет средств бюджет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2999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3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       № 181-ФЗ «О социальной защите инвалидов в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00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ИСТОЧНИКОВ ВНУТРЕННЕГО  ФИНАНСИРОВАНИЯ ДЕФИЦИТА РАЙОННОГО БЮДЖЕТА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</w:rPr>
              <w:t>Наименование администраторов и источников внутреннего финансирования дефицита 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ирилловского муниципальн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00 05 0000 7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000 05 0000 8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01 05 0000 6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6 0400 05 0000 8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нение муниципальных гарантий муниципальным районом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6 0501 05 0000 6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а муниципального района в валюте Российской  Федера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>
          <w:sz w:val="28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 КЛАССИФИКАЦИИ РАСХОДОВ НА 201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709"/>
        <w:gridCol w:w="1417"/>
      </w:tblGrid>
      <w:tr>
        <w:trPr>
          <w:trHeight w:val="130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 457,9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>
          <w:trHeight w:val="7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78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20,3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89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,8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05,3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6,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ЖИЛИЩНО-КОММУНАЛЬНОЕ ХОЗЯЙСТВ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38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8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 439,6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832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635,3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28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43,3</w:t>
            </w:r>
          </w:p>
        </w:tc>
      </w:tr>
      <w:tr>
        <w:trPr>
          <w:trHeight w:val="55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855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6,5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49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ДРАВООХРАНЕНИЕ, ФИЗИЧЕСКАЯ КУЛЬТУРА  И СПОРТ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324,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73,2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5,5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70,9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</w:t>
            </w:r>
          </w:p>
        </w:tc>
      </w:tr>
      <w:tr>
        <w:trPr>
          <w:trHeight w:val="5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4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 773,4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236,8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691,1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19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56,5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>
          <w:trHeight w:val="29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8 974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8"/>
        </w:rPr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РЕДЕЛЕНИЕ БЮДЖЕТНЫХ АССИГНОВАНИЙ ПО РАЗДЕЛАМ, ПОДРАЗДЕЛАМ, ЦЕЛЕВЫМ СТАТЬЯМ И ВИДАМ РАСХОДОВ КЛАССИФИКАЦИИ РАСХОДОВ  НА 2010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709"/>
        <w:gridCol w:w="1134"/>
        <w:gridCol w:w="850"/>
        <w:gridCol w:w="1134"/>
      </w:tblGrid>
      <w:tr>
        <w:trPr>
          <w:trHeight w:val="7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            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 457,9</w:t>
            </w:r>
          </w:p>
        </w:tc>
      </w:tr>
      <w:tr>
        <w:trPr>
          <w:trHeight w:val="8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17,0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>
          <w:trHeight w:val="2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000,0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10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 020,3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73,4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73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6,9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46,9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 187,2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4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7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6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728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1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,4</w:t>
            </w:r>
          </w:p>
        </w:tc>
      </w:tr>
      <w:tr>
        <w:trPr>
          <w:trHeight w:val="8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6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</w:tr>
      <w:tr>
        <w:trPr>
          <w:trHeight w:val="8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289,0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3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5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28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2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2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2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монт памят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3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3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01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формирование муниципальных финан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9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 01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4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53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05,3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26,4</w:t>
            </w:r>
          </w:p>
        </w:tc>
      </w:tr>
      <w:tr>
        <w:trPr>
          <w:trHeight w:val="26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3</w:t>
            </w:r>
          </w:p>
        </w:tc>
      </w:tr>
      <w:tr>
        <w:trPr>
          <w:trHeight w:val="10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 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,3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3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5,1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 ср-ва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5,1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5,1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5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7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гос.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</w:t>
            </w:r>
          </w:p>
        </w:tc>
      </w:tr>
      <w:tr>
        <w:trPr>
          <w:trHeight w:val="2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38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 00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14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юджетные инвестиции (строительство маневренного жилого дом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Капитальный ремонт государственного жилищного фонда субъекта РФ и муниципального жил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 038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по ОЦП «Соц. развитие села до 2010 года» водоснабжени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5,0</w:t>
            </w:r>
          </w:p>
        </w:tc>
      </w:tr>
      <w:tr>
        <w:trPr>
          <w:trHeight w:val="8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5,0</w:t>
            </w:r>
          </w:p>
        </w:tc>
      </w:tr>
      <w:tr>
        <w:trPr>
          <w:trHeight w:val="1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5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2,0</w:t>
            </w:r>
          </w:p>
        </w:tc>
      </w:tr>
      <w:tr>
        <w:trPr>
          <w:trHeight w:val="5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ласт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2,0</w:t>
            </w:r>
          </w:p>
        </w:tc>
      </w:tr>
      <w:tr>
        <w:trPr>
          <w:trHeight w:val="125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 водоснабжение с. Н-Торжо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2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 439,6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 832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863,7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863,7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863,7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1</w:t>
            </w:r>
          </w:p>
        </w:tc>
      </w:tr>
      <w:tr>
        <w:trPr>
          <w:trHeight w:val="1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7</w:t>
            </w:r>
          </w:p>
        </w:tc>
      </w:tr>
      <w:tr>
        <w:trPr>
          <w:trHeight w:val="3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1 02 0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7</w:t>
            </w:r>
          </w:p>
        </w:tc>
      </w:tr>
      <w:tr>
        <w:trPr>
          <w:trHeight w:val="58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4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8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1 635,3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 414,9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4 414,9</w:t>
            </w:r>
          </w:p>
        </w:tc>
      </w:tr>
      <w:tr>
        <w:trPr>
          <w:trHeight w:val="2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14,9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 23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0,0</w:t>
            </w:r>
          </w:p>
        </w:tc>
      </w:tr>
      <w:tr>
        <w:trPr>
          <w:trHeight w:val="2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30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,8</w:t>
            </w:r>
          </w:p>
        </w:tc>
      </w:tr>
      <w:tr>
        <w:trPr>
          <w:trHeight w:val="5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,8</w:t>
            </w:r>
          </w:p>
        </w:tc>
      </w:tr>
      <w:tr>
        <w:trPr>
          <w:trHeight w:val="3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20 0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 402,6</w:t>
            </w:r>
          </w:p>
        </w:tc>
      </w:tr>
      <w:tr>
        <w:trPr>
          <w:trHeight w:val="2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402,6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833,5</w:t>
            </w:r>
          </w:p>
        </w:tc>
      </w:tr>
      <w:tr>
        <w:trPr>
          <w:trHeight w:val="1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аттестации пед.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>
          <w:trHeight w:val="8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</w:tr>
      <w:tr>
        <w:trPr>
          <w:trHeight w:val="10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3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1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65,0</w:t>
            </w:r>
          </w:p>
        </w:tc>
      </w:tr>
      <w:tr>
        <w:trPr>
          <w:trHeight w:val="88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лгосрочная целевая программа «Развитие системы образования Вологодской области» на 2009-2010 годы» подпрограмма «Учебн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3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3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лгосрочная целевая программа «Демографическое развитие Вологодской области» на 2009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91,7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сфере образования (питание школьни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59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сфере образования (обеспечение молоком школьников (обучающихся 1-4 к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2,5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228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5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2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73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ление детей (ср-ва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3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005,2</w:t>
            </w:r>
          </w:p>
        </w:tc>
      </w:tr>
      <w:tr>
        <w:trPr>
          <w:trHeight w:val="1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17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60,2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 детей-сир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5</w:t>
            </w:r>
          </w:p>
        </w:tc>
      </w:tr>
      <w:tr>
        <w:trPr>
          <w:trHeight w:val="102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ний отдых нужд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5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 743,3</w:t>
            </w:r>
          </w:p>
        </w:tc>
      </w:tr>
      <w:tr>
        <w:trPr>
          <w:trHeight w:val="13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43,3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43,3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43,3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855,5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606,5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 869,5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9,5</w:t>
            </w:r>
          </w:p>
        </w:tc>
      </w:tr>
      <w:tr>
        <w:trPr>
          <w:trHeight w:val="1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9,5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 737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37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37,0</w:t>
            </w:r>
          </w:p>
        </w:tc>
      </w:tr>
      <w:tr>
        <w:trPr>
          <w:trHeight w:val="44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 249,0</w:t>
            </w:r>
          </w:p>
        </w:tc>
      </w:tr>
      <w:tr>
        <w:trPr>
          <w:trHeight w:val="89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2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2,0</w:t>
            </w:r>
          </w:p>
        </w:tc>
      </w:tr>
      <w:tr>
        <w:trPr>
          <w:trHeight w:val="4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отивоаварийные работы и кап. ремонт МОУ «Кирилловский районный культурный цент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72,0</w:t>
            </w:r>
          </w:p>
        </w:tc>
      </w:tr>
      <w:tr>
        <w:trPr>
          <w:trHeight w:val="2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5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,0</w:t>
            </w:r>
          </w:p>
        </w:tc>
      </w:tr>
      <w:tr>
        <w:trPr>
          <w:trHeight w:val="1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 607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Традиционная народная культура как основа сохранения культурной самобытности региона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8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</w:t>
            </w:r>
          </w:p>
        </w:tc>
      </w:tr>
      <w:tr>
        <w:trPr>
          <w:trHeight w:val="8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 Инвестиции в объекты капитального строительства на 2010-201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00,0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Бюджетные инвестиции (Противоаварийные работы и кап. ремонт МОУ «Кирилловский районный культурный центр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00,0</w:t>
            </w:r>
          </w:p>
        </w:tc>
      </w:tr>
      <w:tr>
        <w:trPr>
          <w:trHeight w:val="2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95 00 0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324,4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 173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73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73,2</w:t>
            </w:r>
          </w:p>
        </w:tc>
      </w:tr>
      <w:tr>
        <w:trPr>
          <w:trHeight w:val="2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73,2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3 815,5</w:t>
            </w:r>
          </w:p>
        </w:tc>
      </w:tr>
      <w:tr>
        <w:trPr>
          <w:trHeight w:val="3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7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9,4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9,4</w:t>
            </w:r>
          </w:p>
        </w:tc>
      </w:tr>
      <w:tr>
        <w:trPr>
          <w:trHeight w:val="23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6,1</w:t>
            </w:r>
          </w:p>
        </w:tc>
      </w:tr>
      <w:tr>
        <w:trPr>
          <w:trHeight w:val="8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1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6,1</w:t>
            </w:r>
          </w:p>
        </w:tc>
      </w:tr>
      <w:tr>
        <w:trPr>
          <w:trHeight w:val="2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1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1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670,9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5,0</w:t>
            </w:r>
          </w:p>
        </w:tc>
      </w:tr>
      <w:tr>
        <w:trPr>
          <w:trHeight w:val="2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35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,9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,9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,9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40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0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органами местного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524,0</w:t>
            </w:r>
          </w:p>
        </w:tc>
      </w:tr>
      <w:tr>
        <w:trPr>
          <w:trHeight w:val="13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,0</w:t>
            </w:r>
          </w:p>
        </w:tc>
      </w:tr>
      <w:tr>
        <w:trPr>
          <w:trHeight w:val="1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1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 773,4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 17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4 236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ма-интернаты для престарелых и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ЕДВ-11,2;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</w:tr>
      <w:tr>
        <w:trPr>
          <w:trHeight w:val="2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9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9</w:t>
            </w:r>
          </w:p>
        </w:tc>
      </w:tr>
      <w:tr>
        <w:trPr>
          <w:trHeight w:val="5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ЕДВ 415,3; книгоиздательская 15,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64,7</w:t>
            </w:r>
          </w:p>
        </w:tc>
      </w:tr>
      <w:tr>
        <w:trPr>
          <w:trHeight w:val="16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          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64,7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дома-интерна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71,3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 (ЦСОН и СРЦ «Надежда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93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 1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3 691,1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1 503,3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503,3</w:t>
            </w:r>
          </w:p>
        </w:tc>
      </w:tr>
      <w:tr>
        <w:trPr>
          <w:trHeight w:val="162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779,2</w:t>
            </w:r>
          </w:p>
        </w:tc>
      </w:tr>
      <w:tr>
        <w:trPr>
          <w:trHeight w:val="145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 (федер.)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34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7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10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86,1</w:t>
            </w:r>
          </w:p>
        </w:tc>
      </w:tr>
      <w:tr>
        <w:trPr>
          <w:trHeight w:val="24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 238,4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38,4</w:t>
            </w:r>
          </w:p>
        </w:tc>
      </w:tr>
      <w:tr>
        <w:trPr>
          <w:trHeight w:val="21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</w:tr>
      <w:tr>
        <w:trPr>
          <w:trHeight w:val="16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№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77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77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49,2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новорожден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5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гос.адресная помощ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жку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6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казание других видов социальной помощи (доп.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1,0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,8</w:t>
            </w:r>
          </w:p>
        </w:tc>
      </w:tr>
      <w:tr>
        <w:trPr>
          <w:trHeight w:val="5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жку детям-сиро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9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проезд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*Оказание других видов социальной помощи (найм жилья для детей-сир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6</w:t>
            </w:r>
          </w:p>
        </w:tc>
      </w:tr>
      <w:tr>
        <w:trPr>
          <w:trHeight w:val="10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*Обеспечение соц. поддержки детей-сирот и детей, оставшихся без попечения родителей, лиц из числа детей указанных категорий (курсы для подготовки поступления в учебные заведения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</w:tr>
      <w:tr>
        <w:trPr>
          <w:trHeight w:val="6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казание других видов социальной помощи (одежда и проезд детям из многодетных и приемных сем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,6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415,5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Долгосрочная целевая программа «Доступное жилье  в Вологодской области на 2009-201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22 2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Компенсация расходов граждан на заготовку древесины для собствен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Областная целевая программа «Социальное развитие села на 2009-2012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,7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,3</w:t>
            </w:r>
          </w:p>
        </w:tc>
      </w:tr>
      <w:tr>
        <w:trPr>
          <w:trHeight w:val="8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9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62,4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Долгосрочная целевая программа «Обеспечение жильем молодых семей в Вологодской области  на 2009-2010 годы» в рамках ФЦП «Жилищ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2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8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293,6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980,6</w:t>
            </w:r>
          </w:p>
        </w:tc>
      </w:tr>
      <w:tr>
        <w:trPr>
          <w:trHeight w:val="806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,4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еспечение жильем граждан Российской Федерации, проживающих 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,2</w:t>
            </w:r>
          </w:p>
        </w:tc>
      </w:tr>
      <w:tr>
        <w:trPr>
          <w:trHeight w:val="59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0</w:t>
            </w:r>
          </w:p>
        </w:tc>
      </w:tr>
      <w:tr>
        <w:trPr>
          <w:trHeight w:val="1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0,3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0,3</w:t>
            </w:r>
          </w:p>
        </w:tc>
      </w:tr>
      <w:tr>
        <w:trPr>
          <w:trHeight w:val="110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9</w:t>
            </w:r>
          </w:p>
        </w:tc>
      </w:tr>
      <w:tr>
        <w:trPr>
          <w:trHeight w:val="14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ЦП «Развитие молочного животноводства Кирилловского района на 2009-2012 гг.»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</w:t>
            </w:r>
          </w:p>
        </w:tc>
      </w:tr>
      <w:tr>
        <w:trPr>
          <w:trHeight w:val="14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РЦП «Развитие молочного животноводства Кирилловского района на 2009-2012 гг.»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7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9 419,0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19,0</w:t>
            </w:r>
          </w:p>
        </w:tc>
      </w:tr>
      <w:tr>
        <w:trPr>
          <w:trHeight w:val="1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658,5</w:t>
            </w:r>
          </w:p>
        </w:tc>
      </w:tr>
      <w:tr>
        <w:trPr>
          <w:trHeight w:val="3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8,5</w:t>
            </w:r>
          </w:p>
        </w:tc>
      </w:tr>
      <w:tr>
        <w:trPr>
          <w:trHeight w:val="11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0,5</w:t>
            </w:r>
          </w:p>
        </w:tc>
      </w:tr>
      <w:tr>
        <w:trPr>
          <w:trHeight w:val="2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 1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60,5</w:t>
            </w:r>
          </w:p>
        </w:tc>
      </w:tr>
      <w:tr>
        <w:trPr>
          <w:trHeight w:val="3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 256,5</w:t>
            </w:r>
          </w:p>
        </w:tc>
      </w:tr>
      <w:tr>
        <w:trPr>
          <w:trHeight w:val="25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йонная целевая социальная программа «Забота» на 2009-201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 00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19,4</w:t>
            </w:r>
          </w:p>
        </w:tc>
      </w:tr>
      <w:tr>
        <w:trPr>
          <w:trHeight w:val="161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, а также предусмотренных частями 5-7 статьи 2 закона области от 17 декабря 2007 г.        № 1718-О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3,1</w:t>
            </w:r>
          </w:p>
        </w:tc>
      </w:tr>
      <w:tr>
        <w:trPr>
          <w:trHeight w:val="33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3,1</w:t>
            </w:r>
          </w:p>
        </w:tc>
      </w:tr>
      <w:tr>
        <w:trPr>
          <w:trHeight w:val="8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16,3</w:t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2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7,1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7,1</w:t>
            </w:r>
          </w:p>
        </w:tc>
      </w:tr>
      <w:tr>
        <w:trPr>
          <w:trHeight w:val="5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7,4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 48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,7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>
          <w:trHeight w:val="16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 06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8 974,1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4"/>
              </w:rPr>
              <w:t>из них: муниципальные целев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</w:t>
      </w:r>
    </w:p>
    <w:p>
      <w:pPr>
        <w:pStyle w:val="Normal"/>
        <w:ind w:left="5245" w:hanging="0"/>
        <w:rPr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АСПРЕДЕЛЕНИЕ БЮДЖЕТНЫХ АССИГНОВАНИЙ ПО РАЗДЕЛАМ,ПОДРАЗДЕЛАМ, ЦЕЛЕВЫМ СТАТЬЯМ И ВИДАМ РАСХОДОВ В ВЕДОМСТВЕННОЙ СТРУКТУРЕ РАСХОДОВ НА 201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83"/>
        <w:gridCol w:w="514"/>
        <w:gridCol w:w="559"/>
        <w:gridCol w:w="1097"/>
        <w:gridCol w:w="591"/>
        <w:gridCol w:w="1134"/>
      </w:tblGrid>
      <w:tr>
        <w:trPr>
          <w:trHeight w:val="9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Код ведом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де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-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-хо-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</w:tr>
      <w:tr>
        <w:trPr>
          <w:trHeight w:val="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94</w:t>
            </w:r>
          </w:p>
        </w:tc>
      </w:tr>
      <w:tr>
        <w:trPr>
          <w:trHeight w:val="1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4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 289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3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полномочий в сфере регулирования цен и тариф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7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центные платежи по муниципальному долгу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5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0,0</w:t>
            </w:r>
          </w:p>
        </w:tc>
      </w:tr>
      <w:tr>
        <w:trPr>
          <w:trHeight w:val="13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жбюджетные трансферты бюджетам мун.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0</w:t>
            </w:r>
          </w:p>
        </w:tc>
      </w:tr>
      <w:tr>
        <w:trPr>
          <w:trHeight w:val="5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МИНИСТРАЦИЯ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</w:rPr>
              <w:t>11661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048,9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17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,0</w:t>
            </w:r>
          </w:p>
        </w:tc>
      </w:tr>
      <w:tr>
        <w:trPr>
          <w:trHeight w:val="7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4 020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тральный аппара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73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 0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673,4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6,9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46,9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государственных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ормирование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,2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государственных полномочий в сфере сельск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87,2</w:t>
            </w:r>
          </w:p>
        </w:tc>
      </w:tr>
      <w:tr>
        <w:trPr>
          <w:trHeight w:val="10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Формирование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7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государственных полномочий в сфере охраны окружающей сре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6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4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,8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ыполнение передаваемых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государственных полномочий в сфере архивного дел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удебная систе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8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 местных администрац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 05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памятник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3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расх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3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81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формирование муниципальных финанс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 (оформление права собственности объектов имущества муниципальной собственности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01 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8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существление полномочий по подготовке  и проведению статистических перепис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 4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8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0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-  Совет ветеран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женсов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крупные районные мероприят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9</w:t>
            </w:r>
          </w:p>
        </w:tc>
      </w:tr>
      <w:tr>
        <w:trPr>
          <w:trHeight w:val="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Транспор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,9</w:t>
            </w:r>
          </w:p>
        </w:tc>
      </w:tr>
      <w:tr>
        <w:trPr>
          <w:trHeight w:val="2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иды транспор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</w:t>
            </w:r>
          </w:p>
        </w:tc>
      </w:tr>
      <w:tr>
        <w:trPr>
          <w:trHeight w:val="4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75,0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гос.функций в области национальной эконом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0</w:t>
            </w:r>
          </w:p>
        </w:tc>
      </w:tr>
      <w:tr>
        <w:trPr>
          <w:trHeight w:val="2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38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Жилищ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00,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Бюджетные инвестиции (строительство маневренного жилого дома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ка жилищного хозяй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Капитальный ремонт государственного жилищного фонда субъекта РФ и муниципального жилого фон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038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инвести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финансирование ОЦП «Соц. развитие села до 2010 года» водоснабжение с. Н-Торжо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95,0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азвитие социальной и инженерной инфраструктуры в рамках федеральной целевой программы «Социальное развитие села до 2012 года»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95,0</w:t>
            </w:r>
          </w:p>
        </w:tc>
      </w:tr>
      <w:tr>
        <w:trPr>
          <w:trHeight w:val="10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 (водоснабжение с. Н-Торжок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9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2,0</w:t>
            </w:r>
          </w:p>
        </w:tc>
      </w:tr>
      <w:tr>
        <w:trPr>
          <w:trHeight w:val="5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бластная целевая программа «Социальное развитие села до 2010 года» водоснабжение район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42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кружающей сре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родоохранные мероприят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для детей и молодеж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772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772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 300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 Инвестиции в объекты капитального строительства на 2010-2012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Противоаварийные работы по РК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0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2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2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ивоаварийные работы по РК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 0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2,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0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Физическая культура и спорт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0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0,8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 97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 97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235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9 756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80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807,0</w:t>
            </w:r>
          </w:p>
        </w:tc>
      </w:tr>
      <w:tr>
        <w:trPr>
          <w:trHeight w:val="13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34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779,2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«О социальной защите инвалидов в РФ»  (федер.)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34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7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5,5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415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Областная целевая программа «Социальное развитие села на  2009-2012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,4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Областная целевая программа «Социальное развитие села до 2010 года» гражданам, проживающим на сел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9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,3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олгосрочная целевая программа «Обеспечение жильем молодых семей в Вологодской области  на 2005-2010 годы» мол. семьям в рамках реализации ФЦП «Жилище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293,6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0,6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,4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жильем граждан Российской Федерации, проживающих  в сельской мест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1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8,2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 xml:space="preserve">Федеральная целевая программа «Жилище», подпрограмма «Обеспечение жильем молодых семей»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на обеспечение жиль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3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40,3</w:t>
            </w:r>
          </w:p>
        </w:tc>
      </w:tr>
      <w:tr>
        <w:trPr>
          <w:trHeight w:val="75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02-2010 годы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7,9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ЦП «Развитие молочного животноводства Кирилловского района на 2009-2012 гг. «Обеспечение жильем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7,7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РЦП «Развитие молочного животноводства Кирилловского района на 2009-2012 гг.»обеспечение жильем граждан, проживающих в сельской местности в рамках ФЦП «Социальное развитие села до 2012 год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7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ИРИЛЛОВСКАЯ РАЙОННАЯ ОБЩЕСТВЕННАЯ ОРГАНИЗАЦИЯ ВО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ВД ПО КИРИЛЛОВСКОМУ РАЙОН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8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5 809,8</w:t>
            </w:r>
          </w:p>
        </w:tc>
      </w:tr>
      <w:tr>
        <w:trPr>
          <w:trHeight w:val="1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2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,2</w:t>
            </w:r>
          </w:p>
        </w:tc>
      </w:tr>
      <w:tr>
        <w:trPr>
          <w:trHeight w:val="2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6</w:t>
            </w:r>
          </w:p>
        </w:tc>
      </w:tr>
      <w:tr>
        <w:trPr>
          <w:trHeight w:val="6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6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 (ДДТ-14,5, ДЮСШ 3,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6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6</w:t>
            </w:r>
          </w:p>
        </w:tc>
      </w:tr>
      <w:tr>
        <w:trPr>
          <w:trHeight w:val="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6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функций бюджетными учреждениями (ДДТ-275,2; ДЮСШ- 56,5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259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91,2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832,8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63,7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863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1</w:t>
            </w:r>
          </w:p>
        </w:tc>
      </w:tr>
      <w:tr>
        <w:trPr>
          <w:trHeight w:val="1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1 02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1 02 0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7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1 02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8 811,6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14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2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3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3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2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2,8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0 0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2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6 908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908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образовательного процесс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384,5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аттестации пед.работник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2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ощрение образовательных учреждений, внедряющих инновационные  образовательн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1 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6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2</w:t>
            </w:r>
          </w:p>
        </w:tc>
      </w:tr>
      <w:tr>
        <w:trPr>
          <w:trHeight w:val="8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обучающихся воспитанников муниц. образ. учреждений при выпуске из учебного заведения одеждой, обувью, единовр. ден. пособием в спец. учреждениях (устройство в жизни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935,0</w:t>
            </w:r>
          </w:p>
        </w:tc>
      </w:tr>
      <w:tr>
        <w:trPr>
          <w:trHeight w:val="6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8</w:t>
            </w:r>
          </w:p>
        </w:tc>
      </w:tr>
      <w:tr>
        <w:trPr>
          <w:trHeight w:val="1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7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питание школьников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79,2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03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оздоровление детей) район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03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 743,3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3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345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26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2"/>
              </w:rPr>
              <w:t>926,4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других видов социальной помощи (жку детям-сирота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других видов социальной помощи (проезд детей-сирот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8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других видов социальной помощи (найм жилья для детей сирот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6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5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2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храна семьи и дет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41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9 419,0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58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58,5</w:t>
            </w:r>
          </w:p>
        </w:tc>
      </w:tr>
      <w:tr>
        <w:trPr>
          <w:trHeight w:val="1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60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60,5</w:t>
            </w:r>
          </w:p>
        </w:tc>
      </w:tr>
      <w:tr>
        <w:trPr>
          <w:trHeight w:val="4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«ЧАРОЗЕРСКАЯ СРЕДНЯЯ ОБЩЕОБРАЗОВАТЕЛЬНАЯ ШКОЛ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61,2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42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 042,2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0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5</w:t>
            </w:r>
          </w:p>
        </w:tc>
      </w:tr>
      <w:tr>
        <w:trPr>
          <w:trHeight w:val="6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Комплексная безопасность образовательного учреждения на 2009-2010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питание школьников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2 14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</w:tr>
      <w:tr>
        <w:trPr>
          <w:trHeight w:val="4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 336,7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образовательного процесс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92,0</w:t>
            </w:r>
          </w:p>
        </w:tc>
      </w:tr>
      <w:tr>
        <w:trPr>
          <w:trHeight w:val="8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ежемесячных денежных выплат (на оплату жилья, отопления, освещения) педагогическим работникам муниципальных учреждений образования, проживающим и работающим в сельской местност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9,0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</w:tr>
      <w:tr>
        <w:trPr>
          <w:trHeight w:val="6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ОУ «КИРИЛЛОВСКАЯ СРЕДНЯЯ ОБЩЕОБРАЗОВАТЕЛЬНАЯ ШКОЛ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 001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81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щее 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6 781,5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800,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24,5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олгосрочная целевая программа «Развитие системы образования Вологодской области на 2009-2010 годы» подпрограмма «Учебник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«Комплексная безопасность образовательного учреждения на 2009-2010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сфере образова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госрочная целевая программа «Демографическое развитие Вологодской области на 2009-2011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0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питание школьников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в сфере образования (обеспечение молоком школьников (обучающихся) 1-4 к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4 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 15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5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образовательного процесс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2 157,0</w:t>
            </w:r>
          </w:p>
        </w:tc>
      </w:tr>
      <w:tr>
        <w:trPr>
          <w:trHeight w:val="1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казание других видов социальной помощи (одежда и проезд многодетны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254,1</w:t>
            </w:r>
          </w:p>
        </w:tc>
      </w:tr>
      <w:tr>
        <w:trPr>
          <w:trHeight w:val="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6</w:t>
            </w:r>
          </w:p>
        </w:tc>
      </w:tr>
      <w:tr>
        <w:trPr>
          <w:trHeight w:val="2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6</w:t>
            </w:r>
          </w:p>
        </w:tc>
      </w:tr>
      <w:tr>
        <w:trPr>
          <w:trHeight w:val="2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5</w:t>
            </w:r>
          </w:p>
        </w:tc>
      </w:tr>
      <w:tr>
        <w:trPr>
          <w:trHeight w:val="3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83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ульту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 606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839,5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39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69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 73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3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37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47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6 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07,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Развитие библиотечного дела в Вологодской области на 2008-2011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Пожарная безопасность учреждений культуры» на 2009-2011 г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5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Традиционная народная культура как основа сохранения культурной самобытности Вологодской области на 2009-2010 годы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2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 том числе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айонная целевая программа «Сохранение и развитие культуры Кирилловского муниципального района на 2009-2010 гг.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5 00 0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З «КИРИЛЛОВСКАЯ ЦРБ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 235,1</w:t>
            </w:r>
          </w:p>
        </w:tc>
      </w:tr>
      <w:tr>
        <w:trPr>
          <w:trHeight w:val="1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</w:tr>
      <w:tr>
        <w:trPr>
          <w:trHeight w:val="20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</w:tr>
      <w:tr>
        <w:trPr>
          <w:trHeight w:val="2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</w:tr>
      <w:tr>
        <w:trPr>
          <w:trHeight w:val="69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</w:tr>
      <w:tr>
        <w:trPr>
          <w:trHeight w:val="1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6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183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тационарная медицинск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6 173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73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73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73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Амбулаторн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3 815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7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льдшерско-акушерские пунк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9,4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9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6,1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мероприятий по восстановительному лечению работающих граждан после оказания им стационарной помощ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1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6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1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корая медицинск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70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3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3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35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,9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,9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2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 524,0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,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Областная целевая программа «Пожарная безопасность учреждений здравоохранения» на 2009-2011 год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1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8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 340,3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 012,0</w:t>
            </w:r>
          </w:p>
        </w:tc>
      </w:tr>
      <w:tr>
        <w:trPr>
          <w:trHeight w:val="13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2,0</w:t>
            </w:r>
          </w:p>
        </w:tc>
      </w:tr>
      <w:tr>
        <w:trPr>
          <w:trHeight w:val="1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6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6</w:t>
            </w:r>
          </w:p>
        </w:tc>
      </w:tr>
      <w:tr>
        <w:trPr>
          <w:trHeight w:val="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,4</w:t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,4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1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74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374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3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73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2"/>
              </w:rPr>
              <w:t>432 02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73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401,7</w:t>
            </w:r>
          </w:p>
        </w:tc>
      </w:tr>
      <w:tr>
        <w:trPr>
          <w:trHeight w:val="10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02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160,2</w:t>
            </w:r>
          </w:p>
        </w:tc>
      </w:tr>
      <w:tr>
        <w:trPr>
          <w:trHeight w:val="87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лет.отдых нуждающихс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953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,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 0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Социальное обслуживание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4 236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а-интернаты для престарелых и инвали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2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ЕДВ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социального обслуживания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9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(ЕДВ 415,3; книгоиздательская 15,6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9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464,7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 (дома-интернаты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71,3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71,3</w:t>
            </w:r>
          </w:p>
        </w:tc>
      </w:tr>
      <w:tr>
        <w:trPr>
          <w:trHeight w:val="2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реждения социального обслуживания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93,4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        (ЦСОН и СРЦ «Надежда»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093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омствен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</w:rPr>
              <w:t>Ведомственная целевая программа «Пожарная безопасность учреждений социального обслуживания населения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 14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 769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4 696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96,3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6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10,2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86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 073,0</w:t>
            </w:r>
          </w:p>
        </w:tc>
      </w:tr>
      <w:tr>
        <w:trPr>
          <w:trHeight w:val="15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5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7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7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Пособия на погребе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Оплата жилищно-коммунальных услуг отдельным категориям граждан (обл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249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*Оказание других видов социальной помощи (новорожденные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5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Оказание других видов социальной помощи (гос.адресная помощь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7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Оказание других видов социальной помощи (жку многодетны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Оказание других видов социальной помощи (доп. субсидии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1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5 256,5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е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79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ая целевая социальная программа «Забота» проведение дней ветеран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 00 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19,4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03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03,1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1 02 2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3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мощ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7,1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ые выплат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037,1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6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4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 48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9,7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 «РАЙОННЫЙ МОЛОДЕЖНЫЙ ЦЕНТР «АЛЬФА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119,1</w:t>
            </w:r>
          </w:p>
        </w:tc>
      </w:tr>
      <w:tr>
        <w:trPr>
          <w:trHeight w:val="20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1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1</w:t>
            </w:r>
          </w:p>
        </w:tc>
      </w:tr>
      <w:tr>
        <w:trPr>
          <w:trHeight w:val="24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ональные  целевые программ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Целевая программа дополнительных мероприятий, направленных  на снижение напряженности на рынке труда Вологодской области, в 2010 году (област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 31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1</w:t>
            </w:r>
          </w:p>
        </w:tc>
      </w:tr>
      <w:tr>
        <w:trPr>
          <w:trHeight w:val="6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субсидии на реализацию дополнительных мероприятий, направленных  на снижение напряженности на рынке труда субъектов Российской Федерации (федер.ср-ва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1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 03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1</w:t>
            </w:r>
          </w:p>
        </w:tc>
      </w:tr>
      <w:tr>
        <w:trPr>
          <w:trHeight w:val="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 и оздоровление дет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00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 99 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РАСХО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8 974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Представительного Собр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«О районном бюджете на 2010 год»</w:t>
      </w:r>
    </w:p>
    <w:p>
      <w:pPr>
        <w:pStyle w:val="Normal"/>
        <w:ind w:left="5245"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7.12.2009</w:t>
      </w:r>
      <w:r>
        <w:rPr>
          <w:sz w:val="24"/>
        </w:rPr>
        <w:t xml:space="preserve"> №  </w:t>
      </w:r>
      <w:r>
        <w:rPr>
          <w:sz w:val="24"/>
          <w:u w:val="single"/>
        </w:rPr>
        <w:t>29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в редакции решения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едставительного Собрания</w:t>
      </w:r>
    </w:p>
    <w:p>
      <w:pPr>
        <w:pStyle w:val="Normal"/>
        <w:ind w:left="5245" w:hanging="0"/>
        <w:rPr>
          <w:sz w:val="28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0.06.2010 </w:t>
      </w:r>
      <w:r>
        <w:rPr>
          <w:sz w:val="24"/>
        </w:rPr>
        <w:t xml:space="preserve"> №  </w:t>
      </w:r>
      <w:r>
        <w:rPr>
          <w:sz w:val="24"/>
          <w:u w:val="single"/>
        </w:rPr>
        <w:t>71</w:t>
      </w: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  <w:r>
        <w:rPr>
          <w:sz w:val="28"/>
        </w:rPr>
        <w:t xml:space="preserve"> </w:t>
      </w:r>
      <w:r>
        <w:rPr>
          <w:b/>
        </w:rPr>
        <w:t>из бюджетов поселений в районный бюджет</w:t>
      </w:r>
    </w:p>
    <w:p>
      <w:pPr>
        <w:pStyle w:val="Normal"/>
        <w:jc w:val="center"/>
        <w:rPr/>
      </w:pPr>
      <w:r>
        <w:rPr>
          <w:b/>
        </w:rPr>
        <w:t>на частично передаваемые полномочия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17"/>
        <w:gridCol w:w="1560"/>
        <w:gridCol w:w="1417"/>
        <w:gridCol w:w="1418"/>
        <w:gridCol w:w="1134"/>
        <w:gridCol w:w="85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ные межбюджетные трансферты  на  выполнение полномочий по теплоснаб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2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7:00Z</dcterms:created>
  <dc:creator>Машбюро</dc:creator>
  <dc:description/>
  <dc:language>en-US</dc:language>
  <cp:lastModifiedBy>Машбюро</cp:lastModifiedBy>
  <dcterms:modified xsi:type="dcterms:W3CDTF">2010-06-29T06:28:00Z</dcterms:modified>
  <cp:revision>4</cp:revision>
  <dc:subject/>
  <dc:title> </dc:title>
</cp:coreProperties>
</file>