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8.02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еме осуществления части полномочий по благоустройству населенных пунктов в части реализации мероприятий приоритетного федерального проекта «Формирование комфортной городской сре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</w:t>
        <w:softHyphen/>
        <w:t xml:space="preserve">ния в Российской Федерации» решением Совета муниципального образования город Кириллов от 12.02.2019 </w:t>
      </w:r>
      <w:r>
        <w:rPr>
          <w:sz w:val="28"/>
          <w:szCs w:val="28"/>
        </w:rPr>
        <w:t>№ 211</w:t>
      </w:r>
      <w:r>
        <w:rPr>
          <w:color w:val="000000"/>
          <w:sz w:val="28"/>
          <w:szCs w:val="28"/>
        </w:rPr>
        <w:t xml:space="preserve"> «О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е части полно</w:t>
        <w:softHyphen/>
        <w:t>мочий по благоустройству населенных пунктов в части реализации мероприятий приоритетного федерального проекта «Формирование комфортной городской среды», Уставом Кирилловского муниципального района,</w:t>
      </w:r>
      <w:r>
        <w:rPr>
          <w:sz w:val="28"/>
          <w:szCs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Принять осуществление части полномочий по благоустройству населенных пунктов в части реализации мероприятий приоритетного федерального проекта «Формирование комфортной городской среды» на 2019 год в пределах передаваемых поселением средств в районный бюдже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ручить администрации Кирилловского муниципального района (Куз</w:t>
        <w:softHyphen/>
        <w:t>нецов А.Л.) подписать Соглашение о приеме осуществления указанного полномо</w:t>
        <w:softHyphen/>
        <w:t>чия с Администрацией муниципального образования город Кири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4. Настоящее решение подлежит официальному опубликованию, размещению на сайте Кирилловского муниципального района, вступает в силу со дня его опубликования и распространяется на правоотношения возникшие с 1 января 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ab/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8 февраля 2019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566" w:gutter="0" w:header="0" w:top="426" w:footer="23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31145</w:t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1:00Z</dcterms:created>
  <dc:creator>Смирнова Ольга Николаевна</dc:creator>
  <dc:description/>
  <dc:language>en-US</dc:language>
  <cp:lastModifiedBy>RePack by Diakov</cp:lastModifiedBy>
  <cp:lastPrinted>2000-09-07T14:19:00Z</cp:lastPrinted>
  <dcterms:modified xsi:type="dcterms:W3CDTF">2019-03-13T10:31:00Z</dcterms:modified>
  <cp:revision>2</cp:revision>
  <dc:subject/>
  <dc:title>КОМИТЕТ  САМОУПРАВЛЕНИЯ  КИРИЛЛОВСКОГО  РАЙОНА</dc:title>
</cp:coreProperties>
</file>