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9048985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 модуле исполнения контрак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ind w:firstLine="540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В соответствии со статьей 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Вологодской области от 09.09.2019 № 853 «О модуле исполнения контрактов»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дрить с 1 января 2021 года применение автоматизированной системы контроля исполнения контракта «Модуль исполнения контрактов» (далее – МИК) при исполнении контрактов, заключаемых заказчиками Кирилловского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прилагаемый перечень заказчиков Кирилловского муниципального района, использующих МИ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исполнение контрактов осуществляется без использования МИК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сполнение контрактов, сведения о которых составляют государственную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исполнение контрактов, заключенных в соответствии со пунктами 1, 3, 6, 8, 9, 19, 22, 29, 30, 30.1, 31 и 36 части 1 статьи 93 Федерального закона от 05.04.2013     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4-ФЗ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е контрактов, заключенных в соответствии с пунктами 4 и 5 части 1 статьи 93 Федерального закона от 05.04.2013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ез использования электронной системы «Электронный магазин» в соответствии с Порядком организации работы в электронной системе «Электронный магазин» на территории Кирилловского муниципального района, утвержденным постановлением администрации Кирилловского муниципального района от 16.08.2018 № 519 (в том числе в случаях, если после размещения закупки в системе «Электронный магазин» ценовых предложений не поступило и заказчик заключает контракт с любым поставщиком (подрядчиком, исполнителем) без использования «Электронного магазина» на условиях, указанных в сообщении о потребн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исполнение контрактов, заключенных до 01.07.2021 года в соответствии с пунктами 4 и 5 части 1 статьи 93 Федерального закона от 05.04.2013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использованием электронной системы «Электронный магазин» в соответствии с Порядком организации работы в электронной системе «Электронный магазин» на территории Кирилловского муниципального района, утвержденным постановлением администрации Кирилловского муниципального района от 16.08.2018 № 519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исполнение контрактов, проекты которых разработаны в соответствии с типовыми контрактами, применяемыми заказчиками в соответствии с частью 11 статьи 34 Федерального закона от 05.04.2013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4-ФЗ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казчикам, указанным в пункте 2 настоящего постановления, при проведении закупок предусматривать в проектах контрактов использование МИК в ходе исполнения контра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Рекомендовать органам местного самоуправления на территории Кирилловского муниципального района использовать МИК в ходе исполнения контрактов с учетом настоящего постано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настоящего постановления возложить на первого заместителя руководителя администрации района А.В.Юли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его подписания,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района</w:t>
      </w:r>
    </w:p>
    <w:p>
      <w:pPr>
        <w:pStyle w:val="Normal"/>
        <w:ind w:left="609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12.2020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7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ов Кирилл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ующих автоматизированную систему контроля 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а «Модуль исполнения контрактов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(далее – МИ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ирилловского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 администрации Кирилловского муниципального </w:t>
            </w:r>
          </w:p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Кирилловского </w:t>
            </w:r>
          </w:p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8"/>
                <w:szCs w:val="28"/>
              </w:rPr>
              <w:t>Комитет по управлению имуществом администрации Кирил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учреждение Кирилловского муниципального района </w:t>
            </w:r>
          </w:p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 «Центр обеспечения деятельности учреждений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учреждение Кирилловского </w:t>
            </w:r>
          </w:p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«Многофункциональный центр </w:t>
            </w:r>
          </w:p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я государственных и муниципальных услуг </w:t>
            </w:r>
          </w:p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8"/>
                <w:szCs w:val="28"/>
              </w:rPr>
              <w:t>на территории Кирилл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щеобразовательное учреждение Кирилловского </w:t>
            </w:r>
          </w:p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го района «Алешинская основная 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щеобразовательное учреждение Кирилловского </w:t>
            </w:r>
          </w:p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Вогнемская основная  школа имени А.М.Коновал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щеобразовательное учреждение Кирилловского </w:t>
            </w:r>
          </w:p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Горицкая средня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общеобразовательное учреждение  «Кирилловская </w:t>
            </w:r>
          </w:p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8"/>
                <w:szCs w:val="28"/>
              </w:rPr>
              <w:t>средняя школа имени Героя Советского Союза А.Г. Обух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общеобразовательное учреждение Кирилловского </w:t>
            </w:r>
          </w:p>
          <w:p>
            <w:pPr>
              <w:pStyle w:val="Normal"/>
              <w:autoSpaceDE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«Николоторжская средняя школа имени </w:t>
            </w:r>
          </w:p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Советского Союза Е.Н. Преображен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щеобразовательное учреждение Кирилловского </w:t>
            </w:r>
          </w:p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Талицкая  средня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щеобразовательное учреждение Кирилловского </w:t>
            </w:r>
          </w:p>
          <w:p>
            <w:pPr>
              <w:pStyle w:val="Normal"/>
              <w:autoSpaceDE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«Ферапонтовская  средняя школа имени </w:t>
            </w:r>
          </w:p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Советского Союза А.В.Андре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общеобразовательное учреждение </w:t>
            </w:r>
            <w:r>
              <w:rPr>
                <w:sz w:val="28"/>
                <w:szCs w:val="28"/>
              </w:rPr>
              <w:t xml:space="preserve">Кирилловского </w:t>
            </w:r>
          </w:p>
          <w:p>
            <w:pPr>
              <w:pStyle w:val="Normal"/>
              <w:autoSpaceDE w:val="false"/>
              <w:ind w:left="90" w:hanging="0"/>
              <w:rPr/>
            </w:pPr>
            <w:r>
              <w:rPr>
                <w:sz w:val="28"/>
                <w:szCs w:val="28"/>
              </w:rPr>
              <w:t>муниципального района «</w:t>
            </w:r>
            <w:r>
              <w:rPr>
                <w:color w:val="000000"/>
                <w:sz w:val="28"/>
                <w:szCs w:val="28"/>
              </w:rPr>
              <w:t>Чарозерская основ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дошкольное образовательное учреждение  Кирилловского муниципального района Вологодской области «Детский сад </w:t>
            </w:r>
          </w:p>
          <w:p>
            <w:pPr>
              <w:pStyle w:val="Normal"/>
              <w:autoSpaceDE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его вида с приоритетным осуществлением </w:t>
            </w:r>
          </w:p>
          <w:p>
            <w:pPr>
              <w:pStyle w:val="Normal"/>
              <w:autoSpaceDE w:val="false"/>
              <w:ind w:left="90" w:hanging="0"/>
              <w:rPr/>
            </w:pPr>
            <w:r>
              <w:rPr>
                <w:sz w:val="28"/>
                <w:szCs w:val="28"/>
              </w:rPr>
              <w:t>экологического развития детей № 6 «Аленушка» г. Кирилл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дошкольное образовательное учреждение  </w:t>
            </w:r>
            <w:r>
              <w:rPr>
                <w:sz w:val="28"/>
                <w:szCs w:val="28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8"/>
                <w:szCs w:val="28"/>
              </w:rPr>
              <w:t xml:space="preserve"> «Детский сад </w:t>
            </w:r>
          </w:p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развивающего вида с приоритетным осуществлением </w:t>
            </w:r>
          </w:p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о-речевого развития детей № 4 «Зернышко» </w:t>
            </w:r>
          </w:p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8"/>
                <w:szCs w:val="28"/>
              </w:rPr>
              <w:t>г. Кирилл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втономное дошкольное образовательное учреждение  </w:t>
            </w:r>
            <w:r>
              <w:rPr>
                <w:sz w:val="28"/>
                <w:szCs w:val="28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8"/>
                <w:szCs w:val="28"/>
              </w:rPr>
              <w:t xml:space="preserve"> «Детский сад № 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лнышко» г. Кирилл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юджетное дошкольное образовательное учреждение  </w:t>
            </w:r>
            <w:r>
              <w:rPr>
                <w:sz w:val="28"/>
                <w:szCs w:val="28"/>
              </w:rPr>
              <w:t>Кирилловского муниципального района Вологодской области</w:t>
            </w:r>
            <w:r>
              <w:rPr>
                <w:color w:val="000000"/>
                <w:sz w:val="28"/>
                <w:szCs w:val="28"/>
              </w:rPr>
              <w:t xml:space="preserve"> «Талицкий 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sz w:val="28"/>
                <w:szCs w:val="28"/>
              </w:rPr>
              <w:t>Бюджетное образовательное учреждение дополнительного образования Кирилловского муниципального района «Дом детск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Кирилловская детско-юношеская спортив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ное учреждение дополнительного образования «Кирилловская детская школа искусст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учреждение молодежной политики </w:t>
            </w:r>
            <w:r>
              <w:rPr>
                <w:sz w:val="28"/>
                <w:szCs w:val="28"/>
              </w:rPr>
              <w:t>Кирилловского</w:t>
            </w:r>
          </w:p>
          <w:p>
            <w:pPr>
              <w:pStyle w:val="Normal"/>
              <w:autoSpaceDE w:val="false"/>
              <w:ind w:left="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«Районный молодежный центр «Альф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ое учреждение культуры Кирилловского муниципального района «Центр культурного разви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номное учреждение культуры Кирилловского муниципального района Вологодской области «Кирилловская централизованная </w:t>
            </w:r>
          </w:p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8"/>
                <w:szCs w:val="28"/>
              </w:rPr>
              <w:t>библиотечная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Кирилловского муниципального района «Центр бухгалтерского уче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Кирилловского </w:t>
            </w:r>
          </w:p>
          <w:p>
            <w:pPr>
              <w:pStyle w:val="Normal"/>
              <w:autoSpaceDE w:val="false"/>
              <w:ind w:left="9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Центр физической культуры и спорт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42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D8D1BB9BC825686046D1E40C719E07A56871B5C0F97B8D1579F79028BD79A18F2350C83646E5EBEWF4FJ" TargetMode="External"/><Relationship Id="rId5" Type="http://schemas.openxmlformats.org/officeDocument/2006/relationships/hyperlink" Target="consultantplus://offline/ref=8D8D1BB9BC825686046D1E40C719E07A56871B5C0F97B8D1579F79028BD79A18F2350C83646E5EBEWF4FJ" TargetMode="External"/><Relationship Id="rId6" Type="http://schemas.openxmlformats.org/officeDocument/2006/relationships/hyperlink" Target="consultantplus://offline/ref=8D8D1BB9BC825686046D1E40C719E07A56871B5C0F97B8D1579F79028BD79A18F2350C83646E5EBEWF4FJ" TargetMode="External"/><Relationship Id="rId7" Type="http://schemas.openxmlformats.org/officeDocument/2006/relationships/hyperlink" Target="consultantplus://offline/ref=8D8D1BB9BC825686046D1E40C719E07A56871B5C0F97B8D1579F79028BD79A18F2350C83646E5EBEWF4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51:00Z</dcterms:created>
  <dc:creator>Смирнова Ольга Николаевна</dc:creator>
  <dc:description/>
  <dc:language>en-US</dc:language>
  <cp:lastModifiedBy>RePack by Diakov</cp:lastModifiedBy>
  <cp:lastPrinted>2020-12-11T09:48:00Z</cp:lastPrinted>
  <dcterms:modified xsi:type="dcterms:W3CDTF">2020-12-17T04:51:00Z</dcterms:modified>
  <cp:revision>3</cp:revision>
  <dc:subject/>
  <dc:title>ГЛАВА САМОУПРАВЛЕНИЯ КИРИЛЛОВСКОГО РАЙОНА</dc:title>
</cp:coreProperties>
</file>