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6059286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9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роверок использования по целевому назначению муниципального имущества в 2017, 2018 и 2019 год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15 Гражданского кодекса Российской Федерации, Порядком управления и распоряжения имуществом, находящимся в собственности Кирилловского муниципального района, утвержденным решением Представительного Собрания Кирилловского муниципального района Вологодской области от 09.03.2010 № 53, порядком осуществления контроля за деятельностью бюджетных и казенных учреждений района, утвержденным постановлением администрации района от 26.11.2010 № </w:t>
      </w:r>
      <w:r>
        <w:rPr>
          <w:bCs/>
          <w:color w:val="000000"/>
          <w:sz w:val="28"/>
          <w:szCs w:val="28"/>
        </w:rPr>
        <w:t>1039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тету по управлению имуществом (Савенков Н.В.) в 2017, 2018 и 2019 годах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и использования по целевому назначению муниципального имущества, переданного в пользование бюджетным учреждениям,   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ацию о проведении проверок разместить на сайте администрации района и довести до сведения руководителей бюджет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района                                            </w:t>
      </w:r>
      <w:r>
        <w:rPr>
          <w:color w:val="000000"/>
          <w:sz w:val="26"/>
          <w:szCs w:val="26"/>
        </w:rPr>
        <w:t>А.Л. 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387" w:hanging="0"/>
        <w:rPr>
          <w:sz w:val="44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4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бюджетных учреждений, в отношении которых запланирова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оверок на 2017, 2018 и 2019 годы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252"/>
        <w:gridCol w:w="142"/>
        <w:gridCol w:w="2693"/>
        <w:gridCol w:w="1843"/>
      </w:tblGrid>
      <w:tr>
        <w:trPr>
          <w:trHeight w:val="5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ок</w:t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рилловский 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г.Кирилл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Пролетарская, д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рилловская детская школа искусств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годская область, г.Кириллов, ул.Гагарина, д.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детей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Детско-юношеская спортивная школа»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ириллов, ул.Ленина, д.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 муниципального района Вологодской области «Кирилловская 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г.Кириллов,  ул.Гагарина, д.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 муниципального района «Дом дет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ириллов, ул.Гагарина, д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молодеж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ный молодежный центр «Альф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иллов, ул.Гагарина, д.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ногофункциональны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я государственных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ириллов, ул.Гагарина, д.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Кирилловская сред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м.Героя Советского Союза А.Г.Обу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ириллов, ул.Уверова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цкая  средняя шко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илловский р-н, с.Горицы, ул.Школьная, д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 муниципального района Вологодской области «Детский сад № 1 «Теремок» г.Кириллов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ириллов, ул.Пролетарская, д.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«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иоритетным осуществлением экологического развития детей № 2 «Ивушка» г.Кирилло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ириллов, ул.Лелекова, д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 муниципального района Вологодской области «Детский сад № 3 «Солнышко» г.Кириллов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и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Парышкинская. д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муниципального района Вологодской области «Детский са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развиваюшего вида с приоритетным осуществлением познавательно - речевого развития детей №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ернышко» г.Кирилло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0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, ул.Ленина, д.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образовательное учреждение Кирилловского муниципального района Вологодской области «Детский сад общеразвивающего вида с приоритетным осуществлением экологического развития детей № 6 «Аленушка» г.Кирилло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0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, ул.Уверова, д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      учре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лешинская основ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кол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илловск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-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Шиндалово, д.6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качский детский сад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1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ай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</w:t>
            </w:r>
            <w:r>
              <w:rPr>
                <w:bCs/>
                <w:color w:val="000000"/>
                <w:sz w:val="24"/>
                <w:szCs w:val="24"/>
              </w:rPr>
              <w:t>Колкач, д.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19 году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Вологодской области «Центр обеспеч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 учреждений образования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логодская  область, </w:t>
            </w:r>
            <w:r>
              <w:rPr>
                <w:bCs/>
                <w:color w:val="000000"/>
                <w:sz w:val="24"/>
                <w:szCs w:val="24"/>
              </w:rPr>
              <w:t>г.Кириллов, ул.</w:t>
            </w:r>
            <w:r>
              <w:rPr>
                <w:color w:val="000000"/>
                <w:sz w:val="24"/>
                <w:szCs w:val="24"/>
              </w:rPr>
              <w:t>Гагарин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Кирил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лицкая средня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лицкий детский сад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ирилловский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-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алины, ул.Советская, д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ирилловский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-н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bCs/>
                <w:color w:val="000000"/>
                <w:sz w:val="24"/>
                <w:szCs w:val="24"/>
              </w:rPr>
              <w:t>Талиц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билейная, д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bCs/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 общеобразовательное        учреждение Кириллов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иколоторжская средняя школ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1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рилловский р-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икольский </w:t>
            </w:r>
            <w:r>
              <w:rPr>
                <w:bCs/>
                <w:color w:val="000000"/>
                <w:sz w:val="24"/>
                <w:szCs w:val="24"/>
              </w:rPr>
              <w:t>Торжок,      ул.</w:t>
            </w:r>
            <w:r>
              <w:rPr>
                <w:color w:val="000000"/>
                <w:sz w:val="24"/>
                <w:szCs w:val="24"/>
              </w:rPr>
              <w:t>Центральная, д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иколоторжский детский сад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1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икольский Торжок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ое учреждение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  <w:r>
              <w:rPr>
                <w:bCs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Вологод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окославинский детский са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ологодская </w:t>
            </w: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илловский р-н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bCs/>
                <w:color w:val="000000"/>
                <w:sz w:val="24"/>
                <w:szCs w:val="24"/>
              </w:rPr>
              <w:t xml:space="preserve">Волокославинско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еображенского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синский детский сад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осимо, ул.Молодежная, д.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гнемская основная школа им. А.М.Коновалова»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09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</w:t>
            </w:r>
            <w:r>
              <w:rPr>
                <w:bCs/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огнема, ул.Центральная, д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Ферапонтовская средняя шко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.Героя Советского Сою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Андреев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Ферапонтово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лободская, д.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ное общеобразовательное        учреждение Кириллов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Чарозерская основная школ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13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ологодская </w:t>
            </w:r>
            <w:r>
              <w:rPr>
                <w:color w:val="000000"/>
                <w:sz w:val="24"/>
                <w:szCs w:val="24"/>
              </w:rPr>
              <w:t>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рилловский  р-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.Чарозе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ольный переулок, д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4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1:00Z</dcterms:created>
  <dc:creator>Смирнова Ольга Николаевна</dc:creator>
  <dc:description/>
  <cp:keywords/>
  <dc:language>en-US</dc:language>
  <cp:lastModifiedBy>Customer</cp:lastModifiedBy>
  <cp:lastPrinted>2016-09-02T11:43:00Z</cp:lastPrinted>
  <dcterms:modified xsi:type="dcterms:W3CDTF">2016-09-12T12:02:00Z</dcterms:modified>
  <cp:revision>3</cp:revision>
  <dc:subject/>
  <dc:title>   ГЛАВА САМОУПРАВЛЕНИЯ КИРИЛЛОВСКОГО РАЙОНА</dc:title>
</cp:coreProperties>
</file>