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я в решение Представительного Собрания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сентября 2018 года № 6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ab/>
        <w:t>Р Е Ш И Л О: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 Порядок информирования населения Кирилловского муниципального района о возможности распространения социально значимых заболеваний и заболеваний, представляющих опасность для окружающих, на территории Кирилловского муниципального района, а также информирования об угрозе  возникновения  и  о  возникновении эпидемий,  утвержденный решением Представительного Собрания Кирилловского муниципального района                  от 13 сентября 2018 года № 624 (далее - Порядок)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нкте 9 Порядка слова «и сроки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 С.В.Усов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 апреля 2019 года</w:t>
        <w:tab/>
      </w:r>
      <w:r>
        <w:rPr>
          <w:sz w:val="28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8:00Z</dcterms:created>
  <dc:creator>Смирнова Ольга Николаевна</dc:creator>
  <dc:description/>
  <dc:language>en-US</dc:language>
  <cp:lastModifiedBy>RePack by Diakov</cp:lastModifiedBy>
  <cp:lastPrinted>2019-04-15T11:41:00Z</cp:lastPrinted>
  <dcterms:modified xsi:type="dcterms:W3CDTF">2019-04-15T12:28:00Z</dcterms:modified>
  <cp:revision>2</cp:revision>
  <dc:subject/>
  <dc:title>КОМИТЕТ  САМОУПРАВЛЕНИЯ  КИРИЛЛОВСКОГО  РАЙОНА</dc:title>
</cp:coreProperties>
</file>