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12.2017 № 5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Молодежного парламента Кирилловского муниципального района от 24.01.2019 № 7 «Об утверждении кандидатуры от Молодежного парламента Кирилловского муниципального района в состав Общественного совета Кирилловского муниципального района»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решения Представительного Собрания Кирилловского муниципального района от 22.12.2017 № 580 «</w:t>
      </w:r>
      <w:r>
        <w:rPr>
          <w:sz w:val="28"/>
        </w:rPr>
        <w:t>Об утверждении членов Общественного совета Кирилловского муниципального района</w:t>
      </w:r>
      <w:r>
        <w:rPr>
          <w:sz w:val="28"/>
          <w:szCs w:val="28"/>
        </w:rPr>
        <w:t>» (с изменением, внесенным решением Представительного Собрания района от 12.04.2018 № 61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лючить из членов Общественного совета Тинку Светлану Александров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членом Общественного совета Калачева Виктора Никола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19 года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7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3:00Z</dcterms:created>
  <dc:creator>Смирнова Ольга Николаевна</dc:creator>
  <dc:description/>
  <dc:language>en-US</dc:language>
  <cp:lastModifiedBy>RePack by Diakov</cp:lastModifiedBy>
  <cp:lastPrinted>2019-04-15T09:39:00Z</cp:lastPrinted>
  <dcterms:modified xsi:type="dcterms:W3CDTF">2019-04-15T10:43:00Z</dcterms:modified>
  <cp:revision>2</cp:revision>
  <dc:subject/>
  <dc:title>КОМИТЕТ  САМОУПРАВЛЕНИЯ  КИРИЛЛОВСКОГО  РАЙОНА</dc:title>
</cp:coreProperties>
</file>