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7 № 5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июля 2018 года № 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от 14.12.2017 № 574 «Об имущественной поддержке субъектов малого и среднего предпринимательства органами местного самоуправления Кирилловского муниципального района» (далее – решение),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 предпринимательства, утвержденные приложением 1 к решению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1 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Кирилловского муниципального район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соответственно - муниципальное имущество, Перечень, субъекты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Style15"/>
        <w:spacing w:lineRule="auto" w:line="240" w:before="0" w:after="0"/>
        <w:ind w:left="0" w:hanging="28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) в пункте  2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ункт «а»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ополнить подпунктом «з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з) муниципальное имущество не относится к земельным участкам, предназначенным для ведения   личного подсобного хозяйства, огородничества, садоводства, индивидуального жилищного строительства, а также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лова «на основе предложений органов местного самоуправления» заменить словами «на основе предложений муниципальных унитарных предприятий и муниципальных учреждений с согласия органов местного самоуправления, уполномоченных на согласование сделки с имуществом, закрепленным за указанными предприятиями и учреждениями на праве хозяйственного ведения и оперативного управления,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ункт 1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4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 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 года № 135-ФЗ «О защите конкуренции».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нести в Порядок и условия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 а также организациям, образующим инфраструктуру поддержки субъектов малого и среднего предпринимательства, утвержденный приложением 2 к решению следующие измен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. изложить в следующей редакции:</w:t>
      </w:r>
    </w:p>
    <w:p>
      <w:pPr>
        <w:pStyle w:val="Style15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 «Настоящий Порядок определяет порядок и условия предоставления в аренду, безвозмездное пользование объектов муниципального имущества  (за исключением земельных участков), включенного в перечень имущества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). Порядок и условия предоставления в аренду земельных участков, включенных в Перечень имущества, устанавливаются в соответствии с гражданским законодательством и земельным законодательством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дписано </w:t>
      </w:r>
    </w:p>
    <w:p>
      <w:pPr>
        <w:pStyle w:val="Normal"/>
        <w:rPr/>
      </w:pPr>
      <w:r>
        <w:rPr/>
        <w:t>15 апреля 2019 год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1879802&amp;sub=0" TargetMode="External"/><Relationship Id="rId4" Type="http://schemas.openxmlformats.org/officeDocument/2006/relationships/hyperlink" Target="http://mobileonline.garant.ru/document?id=20205920&amp;sub=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3:00Z</dcterms:created>
  <dc:creator>Смирнова Ольга Николаевна</dc:creator>
  <dc:description/>
  <dc:language>en-US</dc:language>
  <cp:lastModifiedBy>RePack by Diakov</cp:lastModifiedBy>
  <cp:lastPrinted>2019-04-11T22:27:00Z</cp:lastPrinted>
  <dcterms:modified xsi:type="dcterms:W3CDTF">2019-04-15T10:43:00Z</dcterms:modified>
  <cp:revision>2</cp:revision>
  <dc:subject/>
  <dc:title>КОМИТЕТ  САМОУПРАВЛЕНИЯ  КИРИЛЛОВСКОГО  РАЙОНА</dc:title>
</cp:coreProperties>
</file>