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929306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</w:rPr>
              <w:t>Об основных направлениях бюджетной, налоговой и долговой политики Кирилловского муниципального района на 2019 год и плановый период 2020 и 2021 г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 и для составления проекта районного бюджета на 2019 год и плановый период 2020 и 2021 годов, формирования межбюджетных отношений с муниципальными образованиями района администрация район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основные направления бюджетной и налоговой  политики Кирилловского муниципального района на 2019 год и плановый период 2020 и 2021 годов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направления долговой  политики Кирилловского муниципального района на 2019 год и плановый период 2020 и  2021 годов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торам и главным распорядителям бюджетных средств осуществлять формирование доходов и расходов по соответствующим отраслям с учетом основных направлений бюджетной и налоговой  политики Кирилловского муниципального района на 2019 год и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Руководитель администрации района                                               А.Л.Кузнецов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Ы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8"/>
        </w:rPr>
        <w:t xml:space="preserve">администрации района 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4.11.2018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719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 1)</w:t>
      </w:r>
    </w:p>
    <w:p>
      <w:pPr>
        <w:pStyle w:val="Style15"/>
        <w:ind w:firstLine="567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направления бюджетной и налоговой политики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Кирилловского муниципального района на 2019 год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20 и 2021 год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Кирилловского муниципального района на 2019 год и плановый период 2020 и 2021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 задач,  определенных на 2019 год и плановый период 2020 и 2021 год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ходя из задач, поставленных Президентом Российской Федерации и Правительством Российской Федерации, бюджетная и налоговая политика в районе на 2019-2021 годы ориентирована на решение следующих задач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е долгосрочной сбалансированности районного бюджета как базового принципа ответственной бюджетной политики в условиях ограниченности его доходных источников и необходимости снижения долговой нагруз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инвестиций в экономику района в целях ее устойчивого разви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оходной базы консолидированного бюджета, в том числе за счет совершенствования налогового администрирования и стимулирования предпринимательской и инвестиционной актив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задолженности по налоговым и неналоговым платежам в бюджеты всех уровней и легализация доходов бизн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указов Президента Российской Федерации, направленных на решение неотложных проблем социально-экономического развития стра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социальной направленности консолидированного бюджета района за счет концентрации расходов на приоритетных направлениях, связанных, прежде всего с улучшением качества жизни человека;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е управление муниципальным долгом района и последовательное снижение муниципального долга;</w:t>
      </w:r>
    </w:p>
    <w:p>
      <w:pPr>
        <w:pStyle w:val="Msonormalcxspmiddle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Msonormalcxspmiddlecxspmiddle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публичности процесса управления общественными финансами, открытости и прозрачности бюджетного процесса </w:t>
      </w:r>
      <w:r>
        <w:rPr>
          <w:color w:val="1D1D1D"/>
          <w:sz w:val="28"/>
          <w:szCs w:val="28"/>
        </w:rPr>
        <w:t>для граждан</w:t>
      </w:r>
      <w:r>
        <w:rPr>
          <w:sz w:val="28"/>
          <w:szCs w:val="28"/>
        </w:rPr>
        <w:t>;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ежбюджет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ое планирование основывается на «базовом варианте» прогноза социально-экономического развития района на средне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м инструментом, который призван обеспечить повышение результативности  и эффективности бюджетных расходов, ориентированности на достижение целей государственной политики, по-прежнему будут являться муниципальные программы района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района исходя из ожидаем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задачи оптимизации бюджетных расходов должно быть обеспечено при условии неснижения качества предоставляемых услуг, в том числе с помощью реализации комплекса мер по повышению эффективности управления общественными финанс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ся работа по реализации мероприятий по обеспечению открытости и прозрачности районного бюджета и бюджетного процесса для граждан. Будет поддерживаться в актуальном режиме и получит дальнейшее развитие информационный ресурс открытый бюджет – «Бюджет для граждан».</w:t>
      </w:r>
    </w:p>
    <w:p>
      <w:pPr>
        <w:pStyle w:val="Style17"/>
        <w:spacing w:lineRule="auto" w:line="240"/>
        <w:ind w:firstLine="709"/>
        <w:rPr>
          <w:sz w:val="28"/>
        </w:rPr>
      </w:pPr>
      <w:r>
        <w:rPr>
          <w:sz w:val="28"/>
        </w:rPr>
        <w:t xml:space="preserve">Районный бюджет будет сформирован на три года – на очередной финансовый год и плановый период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направления налоговой политики Кириллов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19 год и плановый период 2020 и 2021 год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ритетной задачей налоговой политики района на 2019-2021 годы будет продолжение работы по укреплению и развитию доходной базы районного бюджета  за счет наращивания стабильных доходных источников ее пополнения и мобилизации в бюджет имеющихся резерв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роста доходной базы бюджета будут легализация теневых доходов и привлечение организаций и предпринимателей к налогообложению, увеличение поступления неналоговых доходов, совершенствования налогового администрирования и стимулирования предпринимательской</w:t>
        <w:tab/>
        <w:t>и инвестиционной ак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межведомственного взаимодействия органов исполнительной государственной власти района, органов местного самоуправления, территориальных органов федеральных органов исполнительной власти района продолжится работа с работодателями по легализации заработной платы и доведению ее до среднеотраслевого уровня, по сокращению задолженности по налоговым платежам в бюджеты всех уровней и укреплению доходной базы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направления бюджетной  политики </w:t>
      </w:r>
    </w:p>
    <w:p>
      <w:pPr>
        <w:pStyle w:val="Style16"/>
        <w:ind w:left="7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1 годы</w:t>
      </w:r>
    </w:p>
    <w:p>
      <w:pPr>
        <w:pStyle w:val="Style16"/>
        <w:ind w:left="7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области расходов направлена на бе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п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я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лее эф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 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  п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ж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оты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зд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 сти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ов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э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мн</w:t>
      </w:r>
      <w:r>
        <w:rPr>
          <w:sz w:val="28"/>
          <w:szCs w:val="28"/>
        </w:rPr>
        <w:t>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зов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дж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поставленных целей в условиях ограниченности финансовых ресурсов объективно предполагае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ерераспределение имеющихся средств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 бюджетной полити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расходов с учетом возможностей доходной базы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ование бюджетных ассигнований исходя из необходимости безусловного исполнения действующих расходных обязательств с учетом повышения оплаты труда отдельных категорий работников бюджетной сферы, предусмотренных указами Президента Российской Федерации, </w:t>
      </w:r>
      <w:r>
        <w:rPr>
          <w:color w:val="1D1D1D"/>
          <w:sz w:val="28"/>
          <w:szCs w:val="28"/>
        </w:rPr>
        <w:t>индексации заработной платы работников бюджетной сферы, на которых не распространяются указы Президента Российской Федерации, поэтапного повышения минимального размера оплаты труда до прожиточного минимума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влечение средств федерального и областного бюджетов в местный бюджет с наиболее высокой долей софинансирования из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граничение роста расходов районного бюджета и минимизация кредиторской задолженности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муниципальных программ района исходя из четко определенных долгосрочных целей социально-экономического развития района и индикаторов их достижения с одновременным обеспечением охвата муниципальными  программами  района максимально возможного числа направлений социально-экономического развития района и, соответственно, большей части бюджетных ассигнова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овышение эффективности бюджетных расходов, реализуемых  в рамках муниципальных  программ района, на основе оценки достигнутых результат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одействие формированию бюджетов поселений в программном форма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бюджетных расходов в целом, в том числе за счет оптимизации закупок для обеспечения муниципальных нужд, бюджетной сети муниципальных учреждений района, численности муниципальных служащих и работников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бюджетных ассигнований на реализацию муниципальных программ района и непрограммных направлений деятельности органов местного самоуправления района будут сформированы с учетом решений Комиссии по разработке и реализации муниципальных программ Кирилловского района и  повышению эффективности бюджетных расходов.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ab/>
        <w:t>3.2. Основные направления бюджетной политики  области социальной сфе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ланировании объема расходных обязательств районного бюджета учитывается повышение оплаты труда работников в сфере образования и  культуры  в соответствии с указом Президента Российской Федерации от 7 мая 2012 года № 597 «О мероприятиях по реализации государственной социальной политики», принятыми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19 год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образования будет направлена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равных возможностей получения качественного и разностороннего образования, полноценного интеллектуального и физического развития вне зависимости от места проживания путем построения эффективной сети образовательных организаций на 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влечение учащихся в научно-техническое творчество, стимулирование интереса школьников к сфере инноваций и высоки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развития системы дополнительного образования детей посредством внедрения принципа персонифицированного финанс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м направлением деятельности является совершенствование структуры и сети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в области образования будет осуществляться в рамках муниципальной программы «Развитие образования в Кирилловском районе на 2018 - 2021 годы».</w:t>
      </w:r>
    </w:p>
    <w:p>
      <w:pPr>
        <w:pStyle w:val="Normal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данной отрасли будет направлен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рав граждан на участие в культурной жизни и пользование услугами учреждений культуры, доступ к культурным ценностям 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популяризацию и охрану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народных художественных промыс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расходов в области культуры будет осуществляться в рамках муниципальной программы «Сохранение и развитие культурного потенциала Кирилловского муниципального района на 2014-2021 год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ая полит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приоритетами бюджетной политики в сфере социальной политики будет обеспечение расходных обязательств района по предоставлению мер социальной поддержки и социальных выплат населению. </w:t>
      </w:r>
    </w:p>
    <w:p>
      <w:pPr>
        <w:pStyle w:val="31"/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ая культура и спорт</w:t>
      </w:r>
    </w:p>
    <w:p>
      <w:pPr>
        <w:pStyle w:val="31"/>
        <w:spacing w:before="0" w:after="0"/>
        <w:ind w:left="0" w:firstLine="708"/>
        <w:rPr/>
      </w:pPr>
      <w:r>
        <w:rPr>
          <w:sz w:val="28"/>
          <w:szCs w:val="28"/>
        </w:rPr>
        <w:t xml:space="preserve">В области физической культуры и спорта бюджетная политика сосредоточена на развитии массового спорта, увеличение количества занимающихся спортом жителей.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rPr/>
      </w:pPr>
      <w:r>
        <w:rPr>
          <w:sz w:val="28"/>
          <w:szCs w:val="28"/>
        </w:rPr>
        <w:tab/>
        <w:t>3.3. В области национальной экономик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ное хозяйст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 xml:space="preserve">Приоритетами в расходовании средств Дорожного фонда Кирилловского муниципального района являются обеспечение сохранности существующей дорожной сети, выполнение работ по содержанию, ремонту автомобильных дорог с целью улучшения их транспортно-эксплуатационного состояния и пропускной способности, а также содействие муниципальному образованию город Кириллов в осуществлении дорожной деятельности в отношении автомобильных дорог общего пользования местного знач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е хозяйств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расходов на содействие развитию  сельского хозяйства  будет осуществляться в рамках муниципальной программы «Социально-экономическое развитие Кирилловского муниципального района на 2017-2022 годы».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3.4. В области жилищно-коммунального хозяйства</w:t>
      </w:r>
    </w:p>
    <w:p>
      <w:pPr>
        <w:pStyle w:val="Normal"/>
        <w:rPr/>
      </w:pPr>
      <w:r>
        <w:rPr>
          <w:sz w:val="28"/>
          <w:szCs w:val="28"/>
        </w:rPr>
        <w:tab/>
        <w:t>Бюджетная политика в данной отрасли будет направлена на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района качественной питьевой вод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нергосбережения и повышения энергетической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городск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сокращения непригодного для проживания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расходов в области жилищно-коммунального хозяйства будет осуществляться в рамках муниципальной программы «Обеспечение жильем отдельных категорий граждан Кирилловского муниципального района на 2015-2021 г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5. В области охраны окружающей среды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ение бюджетной политики в области охраны окружающей  среды направлено на обеспечение экологической безопасности и сохранение  природных систем, на реализацию проекта «Народный бюдж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ледует обеспечить постоянный государственный экологический контроль и мониторинг, своевременное, полное и достоверное информирование граждан, организаций о состоянии окружающей природной среды и экологической безопасност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в области охраны окружающей среды  будет осуществляться в рамках подпрограммы "Развитие инженерной инфраструктуры района и создание благоприятной окружающей среды" муниципальной программы  «Обеспечение жильем отдельных категорий граждан Кирилловского муниципального района на 2015-2021 годы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ab/>
        <w:t xml:space="preserve">3.6. В области капитального строитель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сложившихся условиях ограничения бюджетных средств финансирование капитальных вложений необходимо сосредоточить на объектах с высокой степенью готовности, а также имеющих социальную направленность и объектах, строительство которых осуществляется на условиях софинансирования за счет средств федерального и областного бюдже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 первую очередь предусматривается финансирование исполнения принятых обязательств по объектам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2096" w:leader="none"/>
          <w:tab w:val="left" w:pos="4302" w:leader="none"/>
          <w:tab w:val="left" w:pos="6240" w:leader="none"/>
          <w:tab w:val="left" w:pos="8546" w:leader="none"/>
        </w:tabs>
        <w:autoSpaceDE w:val="false"/>
        <w:ind w:right="-18" w:firstLine="709"/>
        <w:jc w:val="both"/>
        <w:rPr>
          <w:spacing w:val="137"/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вы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фф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9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у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6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й не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z w:val="28"/>
          <w:szCs w:val="28"/>
        </w:rPr>
        <w:t>им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овий,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 сро</w:t>
      </w:r>
      <w:r>
        <w:rPr>
          <w:spacing w:val="-1"/>
          <w:sz w:val="28"/>
          <w:szCs w:val="28"/>
        </w:rPr>
        <w:t>ко</w:t>
      </w:r>
      <w:r>
        <w:rPr>
          <w:sz w:val="28"/>
          <w:szCs w:val="28"/>
        </w:rPr>
        <w:t>в 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ства,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ст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, 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 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ъек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капита</w:t>
      </w:r>
      <w:r>
        <w:rPr>
          <w:spacing w:val="-1"/>
          <w:sz w:val="28"/>
          <w:szCs w:val="28"/>
        </w:rPr>
        <w:t>льн</w:t>
      </w:r>
      <w:r>
        <w:rPr>
          <w:sz w:val="28"/>
          <w:szCs w:val="28"/>
        </w:rPr>
        <w:t>ого</w:t>
      </w:r>
      <w:r>
        <w:rPr>
          <w:spacing w:val="1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ро</w:t>
      </w:r>
      <w:r>
        <w:rPr>
          <w:sz w:val="28"/>
          <w:szCs w:val="28"/>
        </w:rPr>
        <w:t>и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а, что должно быть достигнуто, прежде всего, за счет повышения качества подготовки аукционной документации при осуществлении закупок для муниципальных нужд, а также обеспечении надлежащего контроля со стороны муниципальных заказчиков по исполнению условий заключенных контрактов.</w:t>
      </w:r>
    </w:p>
    <w:p>
      <w:pPr>
        <w:pStyle w:val="Normal"/>
        <w:widowControl w:val="false"/>
        <w:autoSpaceDE w:val="false"/>
        <w:spacing w:lineRule="exact" w:line="20" w:before="0" w:after="11"/>
        <w:ind w:firstLine="709"/>
        <w:rPr>
          <w:b/>
          <w:b/>
          <w:spacing w:val="137"/>
          <w:sz w:val="24"/>
          <w:szCs w:val="24"/>
        </w:rPr>
      </w:pPr>
      <w:r>
        <w:rPr>
          <w:b/>
          <w:spacing w:val="137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Финансирование расходов по капитальному строительству на территории Кирилловского муниципального района будет осуществляться в рамках действующих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3.7. В области муниципальн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оприятий в данной сфере будет осуществляться в рамках муниципальной программы «Совершенствование муниципального управления в Кирилловском муниципальном районе на 2016-2021 годы» и направлена на решение следующих основных задач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дальнейшую оптимизацию деятельности органов местного самоуправления района, исключение дублирования функций и полномочий;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ю механизмов противодействия корруп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повышение эффективности и прозрачности деятельности органов местного самоуправления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повышение уровня финансового управления в органах местного самоуправления района путем повышения ответственности органов местного самоуправления района за выполнение возложенных на них функц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повышение эффективности кадрового резерва органов местного самоуправления района.</w:t>
      </w:r>
    </w:p>
    <w:p>
      <w:pPr>
        <w:pStyle w:val="Normal"/>
        <w:autoSpaceDE w:val="false"/>
        <w:ind w:firstLine="567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3.8. В области  межбюджет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жбюджетные отношения в 2019-2021 годах будут формироваться в соответствии с требованиями Бюджетного кодекса Российской Федерации и  решением Представительного Собрания Кирилловского муниципального района от 14.11.2013 года № 15 «О межбюджетных трансфертах в Кирилловском муниципальном районе» с учетом изменений действующего законодательства Российской Федерации и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финансовой помощи местным бюджетам останется одним из приоритетов бюджетных расходов районного бюдже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реализации положений Бюджетного кодекса Российской Федерации будет действовать формализированный порядок определения ежегодно утверждаемого решением Представительного Собрания о районном бюджете на очередной финансовый год и плановый период критерия выравнивания финансовых возможностей муниципальных образований  района, исходя из необходимости достижения которого будет сформирован объем дотаций на выравнивание бюджетной обеспеченности  поселений района</w:t>
      </w:r>
      <w:r>
        <w:rPr>
          <w:szCs w:val="28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Кроме того, при недостатке доходных источников или в связи с увеличением по объективным причинам расходных обязательств бюджетов поселений в ходе их исполнения будет оказана финансовая поддержка в рамках реализации муниципальной программы «Управление муниципальными  финансами  Кирилловского муниципального района  на 2016-2021 годы» в виде  дотации на поддержку мер по обеспечению сбалансированности местных бюджетов и иных межбюджетных трансферт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инансовое обеспечение осуществления государственных полномочий, переданных для осуществления органам местного самоуправления, будет производиться за счет субвенций, выделяемых из областного бюджета. </w:t>
      </w:r>
    </w:p>
    <w:p>
      <w:pPr>
        <w:pStyle w:val="21"/>
        <w:ind w:left="283"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1"/>
        <w:ind w:left="283"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1"/>
        <w:ind w:left="283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283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283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283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283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283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283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283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283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283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38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  <w:t>УТВЕРЖДЕНЫ</w:t>
      </w:r>
    </w:p>
    <w:p>
      <w:pPr>
        <w:pStyle w:val="Style15"/>
        <w:ind w:left="5387" w:hanging="0"/>
        <w:rPr/>
      </w:pPr>
      <w:r>
        <w:rPr>
          <w:rFonts w:cs="Times New Roman" w:ascii="Times New Roman" w:hAnsi="Times New Roman"/>
          <w:sz w:val="28"/>
        </w:rPr>
        <w:t>постановлением</w:t>
      </w:r>
      <w:r>
        <w:rPr>
          <w:rFonts w:cs="Times New Roman" w:ascii="Times New Roman" w:hAnsi="Times New Roman"/>
          <w:sz w:val="28"/>
          <w:highlight w:val="yellow"/>
        </w:rPr>
        <w:t xml:space="preserve"> </w:t>
      </w:r>
    </w:p>
    <w:p>
      <w:pPr>
        <w:pStyle w:val="Style15"/>
        <w:ind w:left="5387" w:hanging="0"/>
        <w:jc w:val="both"/>
        <w:rPr/>
      </w:pPr>
      <w:r>
        <w:rPr>
          <w:rFonts w:cs="Times New Roman" w:ascii="Times New Roman" w:hAnsi="Times New Roman"/>
          <w:sz w:val="28"/>
        </w:rPr>
        <w:t>администрации района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u w:val="single"/>
        </w:rPr>
        <w:t>14.11.2018</w:t>
      </w:r>
      <w:r>
        <w:rPr>
          <w:rFonts w:cs="Times New Roman" w:ascii="Times New Roman" w:hAnsi="Times New Roman"/>
          <w:sz w:val="28"/>
        </w:rPr>
        <w:t xml:space="preserve">_ №  </w:t>
      </w:r>
      <w:r>
        <w:rPr>
          <w:rFonts w:cs="Times New Roman" w:ascii="Times New Roman" w:hAnsi="Times New Roman"/>
          <w:sz w:val="28"/>
          <w:u w:val="single"/>
        </w:rPr>
        <w:t>719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 2)</w:t>
      </w:r>
    </w:p>
    <w:p>
      <w:pPr>
        <w:pStyle w:val="Heading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долговой  политик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ирилловского муниципального района на 2019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20 и 2021 год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олговой политики района в 2019-2021 годах будет продолжать осуществляться в рамках решения ключевых задач по поддержанию умеренной долговой нагрузки и снижению расходов на обслуживание муниципального долга район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труктуризация бюджетных кредитов, предоставленных в 2017 году областным бюджетом, существенно снизила в ближайшие годы долговую нагрузку районного бюджета, распределив ее более равномерно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требность в погашении долговых обязательств района в виде бюджетных кредитов из областного бюджета в 2017 году снижена с 10400,0 тыс.рублей до 1000,0 тыс.рублей, в 2018 году снижена с 9400,0 тыс. рублей до 4600,0 тыс.рубле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эффект от реструктуризации предоставленных бюджетных кредитов оценивается в объеме не менее 5000,0 тыс. рубле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, принципы и задачи долговой политики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вая политика Кирилловского района – управление муниципальным  долгом в целях удержания объема муниципального долга района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района, соблюдение ограничений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ая цель долговой политики Кирилловского района – недопущение рисков возникновения кризисных ситуаций при исполнении районного бюджета, поддержание размера и структуры муниципального долга район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олговой политики 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охранение объема муниципального долга района на экономически безопасном уровн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существление учета и регистрации долговых обязательств района своевременно и в полном объеме в Муниципальной долговой книге Кирилловс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крытия информации о муниципальном долге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существление контроля за показателями долговой устойчивости, предусмотренными Бюджетным кодекс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долговой политики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на 2019-2021 г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 По итогам исполнения районного бюджета в 2019-2021 годах условия договоров, заключенных администрацией района с Департаментом финансов Вологодской области, о предоставлении бюджетных кредитов Кирилловскому муниципальному району с учетом условий реструктуризации бюджетных кредитов должны быть выполнены в полном объ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направления долговой политики района в период 2019-2021 год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асходов на обслуживание муниципального долга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района в целях поддержания объема муниципального долга на экономически безопасном уровне и его дальнейшее сокращ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мероприятий в целях сокращения рисков по условных обязательств района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части минимизации расходов на обслуживание муниципального долга района:</w:t>
      </w:r>
    </w:p>
    <w:p>
      <w:pPr>
        <w:pStyle w:val="Style14"/>
        <w:tabs>
          <w:tab w:val="clear" w:pos="360"/>
          <w:tab w:val="left" w:pos="7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минимизации расходов на обслуживание муниципального долга работа по дальнейшей оптимизации структуры муниципального долга района будет продолжена. </w:t>
      </w:r>
    </w:p>
    <w:p>
      <w:pPr>
        <w:pStyle w:val="Style14"/>
        <w:tabs>
          <w:tab w:val="clear" w:pos="360"/>
          <w:tab w:val="left" w:pos="7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зависимости от сложившихся рыночных условий будут определяться варианты </w:t>
      </w:r>
      <w:r>
        <w:rPr>
          <w:rFonts w:cs="Times New Roman" w:ascii="Times New Roman" w:hAnsi="Times New Roman"/>
          <w:sz w:val="28"/>
          <w:szCs w:val="28"/>
        </w:rPr>
        <w:t xml:space="preserve">размещения и погашения долговых обязательств района в зависимости от ситуации, сложившейся на финансовых рынках, определяться полит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чения средств – на долгосрочной или среднесрочной основе.</w:t>
      </w:r>
    </w:p>
    <w:p>
      <w:pPr>
        <w:pStyle w:val="Style14"/>
        <w:tabs>
          <w:tab w:val="clear" w:pos="360"/>
          <w:tab w:val="left" w:pos="7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повышения активности участия кредитных организаций в электронных аукционах по привлечению кредитных средств для финансирования дефицита районного бюджета будет осуществляться активное и конструктивное сотрудничество с банковским сообществом. Это позволит обеспечить конкурентную среду для кредитных организаций, снижение стоимости банковских ресурсов и, как следствие, минимизацию расходов на обслуживание муниципального долга района. 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3.3. В части управления муниципальным долгом района в целях удержания объема муниципального долга района на экономически безопасном уров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финансовой помощи в форме бюджетных кредитов из областного бюджета, реструктуризация задолженности по предоставленным бюджетным кредитам являются инструментами оптимизации структуры муниципального долга, минимизации стоимости его обслуживания и фактором дальнейшего сдерживания роста муниципального долг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дальнейшего получения бюджетных кредитов из областного бюджета будет обеспечиваться выполнение условий договоров о предоставлении бюджетных кредитов и соглашений о реструктуризации бюджетных кредитов с Департаментом финансов области в полном объеме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3.4. В части проведения мероприятий в целях сокращения рисков по условных обязательств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иду взятых районом обязательств по удерживанию муниципального долга на низком уровне и высоких финансово-экономических рисков предоставление муниципальных гарантий района в 2019-2021 годах не планируе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жидаемые итоги реализации долгов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района на 2019-2021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долговой политики в 2019-2021 годах должно стать сокращение объема муниципального долга района и выполнение в полном объеме условий соглашений о реструктуризации действующих обязательств по представленным бюджетным кредитам, заключенных с Департаментом финансов Вологодской област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анируется достижение следующих показателей долговой устойчивост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0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муниципального долга района должен составлять не более 7,5% от суммы налоговых и неналоговых доходов районного бюджета без учета объема поступлений налоговых доходов по дополнительным нормативам отчис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расходов на обслуживание муниципального долга района в общем объеме расходов районного бюджета должна составить не более 0,01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1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муниципального долга района должен составлять не более 5,5% от суммы налоговых и неналоговых доходов районного бюджета без учета объема поступлений налоговых доходов по дополнительным нормативам отчис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расходов на обслуживание муниципального долга района в общем объеме расходов районного бюджета должна составить не более 0,01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2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муниципального долга района должен составлять не более 5,5% от суммы налоговых и неналоговых доходов районного бюджета без учета объема поступлений налоговых доходов по дополнительным нормативам отчис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расходов на обслуживание муниципального долга района в общем объеме расходов районного бюджета должна составить не более 0,01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10" w:top="567" w:footer="51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5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6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18-11-15T12:56:00Z</dcterms:modified>
  <cp:revision>2</cp:revision>
  <dc:subject/>
  <dc:title>ГЛАВА САМОУПРАВЛЕНИЯ КИРИЛЛОВСКОГО РАЙОНА</dc:title>
</cp:coreProperties>
</file>