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0451910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не на топливо печное бытов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законом Вологодской области от 05.10.2006                       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и цен  (тарифов)» и Уставом Кирилловского муниципального района 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цену на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 размере 800 рублей за плотный кубометр (без НДС и доста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и силу постановления администрации района: </w:t>
        <w:tab/>
        <w:t>от 17.02.2015 № 141 «О предельных ценах на закуп топливных дров для бытовых нужд населения, котельных служб ЖКХ и бюджетных организаций района» за исключением пункт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8.08.2015 № 672 «О внесении изменений в постановление администрации района от 17.02.2015 № 14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 поручению руководителя 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руководител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            А.В.Юлин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6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6:00Z</dcterms:created>
  <dc:creator>Смирнова Ольга Николаевна</dc:creator>
  <dc:description/>
  <dc:language>en-US</dc:language>
  <cp:lastModifiedBy>1</cp:lastModifiedBy>
  <cp:lastPrinted>2019-02-25T17:14:00Z</cp:lastPrinted>
  <dcterms:modified xsi:type="dcterms:W3CDTF">2019-02-26T07:16:00Z</dcterms:modified>
  <cp:revision>2</cp:revision>
  <dc:subject/>
  <dc:title>ГЛАВА САМОУПРАВЛЕНИЯ КИРИЛЛОВСКОГО РАЙОНА</dc:title>
</cp:coreProperties>
</file>