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643405265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02.2020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1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администрации района от 17.01.2020 № 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дминистрация район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постановление администрации района от 17.01.2020 № 6             «О закреплении муниципальных образовательных организаций Кирилловского муниципального района за конкретными территориями Кирилловского муниципального района на 2020 год» (далее - постановление) следующее измен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ечень муниципальных образовательных организаций района, реализующих основные общеобразовательные программы начального общего, основного общего, среднего общего образования, закрепленных за конкретными территориями Кирилловского муниципального района, с которых обеспечивается прием на обучение, на 2020 год, утвержденный указанным постановлением, изложить в новой редакции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стоящее постановление подлежит официальному опубликованию и    размещению на сайте Кирилловского муниципального района в информационно-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Руководитель администрации района </w:t>
        <w:tab/>
        <w:tab/>
        <w:tab/>
        <w:tab/>
        <w:tab/>
        <w:t xml:space="preserve"> А.Л.Кузнец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6096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ложение </w:t>
      </w:r>
    </w:p>
    <w:p>
      <w:pPr>
        <w:pStyle w:val="Normal"/>
        <w:ind w:left="6096" w:hanging="0"/>
        <w:jc w:val="both"/>
        <w:rPr/>
      </w:pPr>
      <w:r>
        <w:rPr>
          <w:sz w:val="27"/>
          <w:szCs w:val="27"/>
        </w:rPr>
        <w:t>к постановлению</w:t>
      </w:r>
    </w:p>
    <w:p>
      <w:pPr>
        <w:pStyle w:val="Normal"/>
        <w:ind w:left="6096" w:hanging="0"/>
        <w:jc w:val="both"/>
        <w:rPr>
          <w:sz w:val="27"/>
          <w:szCs w:val="27"/>
        </w:rPr>
      </w:pPr>
      <w:r>
        <w:rPr>
          <w:sz w:val="27"/>
          <w:szCs w:val="27"/>
        </w:rPr>
        <w:t>администрации района</w:t>
      </w:r>
    </w:p>
    <w:p>
      <w:pPr>
        <w:pStyle w:val="Normal"/>
        <w:ind w:left="6096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т </w:t>
      </w:r>
      <w:r>
        <w:rPr>
          <w:sz w:val="27"/>
          <w:szCs w:val="27"/>
          <w:u w:val="single"/>
        </w:rPr>
        <w:t>13.02.2020</w:t>
      </w:r>
      <w:r>
        <w:rPr>
          <w:sz w:val="27"/>
          <w:szCs w:val="27"/>
        </w:rPr>
        <w:t xml:space="preserve"> № </w:t>
      </w:r>
      <w:r>
        <w:rPr>
          <w:sz w:val="27"/>
          <w:szCs w:val="27"/>
          <w:u w:val="single"/>
        </w:rPr>
        <w:t>71</w:t>
      </w:r>
    </w:p>
    <w:p>
      <w:pPr>
        <w:pStyle w:val="Normal"/>
        <w:ind w:left="6096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6096" w:hanging="0"/>
        <w:jc w:val="both"/>
        <w:rPr>
          <w:sz w:val="27"/>
          <w:szCs w:val="27"/>
        </w:rPr>
      </w:pPr>
      <w:r>
        <w:rPr>
          <w:sz w:val="27"/>
          <w:szCs w:val="27"/>
        </w:rPr>
        <w:t>«Приложение</w:t>
      </w:r>
    </w:p>
    <w:p>
      <w:pPr>
        <w:pStyle w:val="Normal"/>
        <w:ind w:left="6096" w:hanging="0"/>
        <w:jc w:val="both"/>
        <w:rPr>
          <w:sz w:val="27"/>
          <w:szCs w:val="27"/>
        </w:rPr>
      </w:pPr>
      <w:r>
        <w:rPr>
          <w:sz w:val="27"/>
          <w:szCs w:val="27"/>
        </w:rPr>
        <w:t>к постановлению</w:t>
      </w:r>
    </w:p>
    <w:p>
      <w:pPr>
        <w:pStyle w:val="Normal"/>
        <w:ind w:left="6096" w:hanging="0"/>
        <w:jc w:val="both"/>
        <w:rPr>
          <w:sz w:val="27"/>
          <w:szCs w:val="27"/>
        </w:rPr>
      </w:pPr>
      <w:r>
        <w:rPr>
          <w:sz w:val="27"/>
          <w:szCs w:val="27"/>
        </w:rPr>
        <w:t>администрации района</w:t>
      </w:r>
    </w:p>
    <w:p>
      <w:pPr>
        <w:pStyle w:val="Normal"/>
        <w:ind w:left="6096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т </w:t>
      </w:r>
      <w:r>
        <w:rPr>
          <w:sz w:val="27"/>
          <w:szCs w:val="27"/>
          <w:u w:val="single"/>
        </w:rPr>
        <w:t>17.01.2020</w:t>
      </w:r>
      <w:r>
        <w:rPr>
          <w:sz w:val="27"/>
          <w:szCs w:val="27"/>
        </w:rPr>
        <w:t xml:space="preserve"> № </w:t>
      </w:r>
      <w:r>
        <w:rPr>
          <w:sz w:val="27"/>
          <w:szCs w:val="27"/>
          <w:u w:val="single"/>
        </w:rPr>
        <w:t>6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ЕРЕЧЕНЬ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униципальных образовательных организации района,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ализующих основные общеобразовательные программы начального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щего, основного общего, среднего общего образования, закрепленных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 конкретными территориями Кирилловского муниципального района,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 которых обеспечивается прием на обучение, на 2020 год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0207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2835"/>
        <w:gridCol w:w="2268"/>
        <w:gridCol w:w="2268"/>
        <w:gridCol w:w="2268"/>
      </w:tblGrid>
      <w:tr>
        <w:trPr>
          <w:trHeight w:val="90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bCs/>
                <w:color w:val="000000"/>
                <w:sz w:val="24"/>
                <w:szCs w:val="24"/>
              </w:rPr>
              <w:t>п/п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й образовательной организации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территорий, за которыми закреплены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ые образовательные организации района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ующие основные общеобразовательные программы</w:t>
            </w:r>
          </w:p>
        </w:tc>
      </w:tr>
      <w:tr>
        <w:trPr>
          <w:trHeight w:val="26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чального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 образов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го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 образов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еднего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 образования</w:t>
            </w:r>
          </w:p>
        </w:tc>
      </w:tr>
      <w:tr>
        <w:trPr>
          <w:trHeight w:val="365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ное 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образовательное учреждение «Кирилловская средняя школа имени Героя  Советского Союза А.Г.Обухова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е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разование город Кириллов;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поселение Ферапонтовское: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д. Аксеново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. Большое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уломское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. Поздышка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Колдом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Кривошеиново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д. Суховерхово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Карбот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е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разование город Кириллов;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льское поселение Ферапонтовское: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. Аксеново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. Большое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уломское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. Поздышка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Колдом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.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Кривошеиново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. Суховерхово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Карбот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е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разование город Кириллов;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льское поселение Ферапонтовское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. Аксеново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. Большое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уломское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. Поздышка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Колдом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.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Кривошеиново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. Суховерхово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Карботка</w:t>
            </w:r>
          </w:p>
        </w:tc>
      </w:tr>
      <w:tr>
        <w:trPr>
          <w:trHeight w:val="2236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ное 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образовательное учреждение Кирилловского муниципального района «Горицкая средняя школа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е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разование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 Кириллов; сельское поселение Липовско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е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разование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 Кириллов; сельское поселение Липовско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е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разование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род Кириллов сельское поселение Липовское;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льское поселение Алешинское;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поселение Чарозерское</w:t>
            </w:r>
          </w:p>
        </w:tc>
      </w:tr>
      <w:tr>
        <w:trPr>
          <w:trHeight w:val="416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втономное общеобразовательное учреждение Кирилловского муниципального района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Николоторжская средняя школа имени Героя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тского Союза Е.Н.Преображенского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ельское поселение Николоторжско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льское поселение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иколоторжско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ельское поселение Николоторжское</w:t>
            </w:r>
          </w:p>
        </w:tc>
      </w:tr>
      <w:tr>
        <w:trPr>
          <w:trHeight w:val="1318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ное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бщеобразовательное учреждение Кирилловского муниципального района «Талицкая средняя школа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Талицкое поселе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Талицкое поселе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Талицкое поселение</w:t>
            </w:r>
          </w:p>
        </w:tc>
      </w:tr>
      <w:tr>
        <w:trPr>
          <w:trHeight w:val="208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ное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бщеобразовательное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учреждение Кирилловского муниципального района «Ферапонтовская средняя школа имени Героя Советского Союза А.В.Андреева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ельское поселение Ферапонтовско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ельское поселение Ферапонтовско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ельское поселение Ферапонтовское</w:t>
            </w:r>
          </w:p>
        </w:tc>
      </w:tr>
      <w:tr>
        <w:trPr>
          <w:trHeight w:val="1318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Бюджетное общеобразовательное учреждение Кирилловского муниципального района «Чарозерская основная школа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ельское поселение Чарозерско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ельское поселение Чарозерско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38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о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образовательное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учреждение Кирилловского муниципального района «Алёшинская основная школа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ельское поселение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лешинско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ельское поселение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шинско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5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о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образовательное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учреждение Кирилловского муниципального района «Вогнемская основная школа имени A.M.Коновалова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ельское поселение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Липовское: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. Амосово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Власово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. Вогнема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. Кнутово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. Косино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. Кузнецово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Пачево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. Пустын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ельское поселение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повское: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Амосово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Власово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Вогнем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Кнутово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Косино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Кузнецово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Пачево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 Пустын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  <w:t>».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624" w:gutter="0" w:header="454" w:top="624" w:footer="414" w:bottom="47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ddM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702</w:t>
    </w:r>
    <w:r>
      <w:rPr>
        <w:sz w:val="14"/>
        <w:lang w:val="en-US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6:28:00Z</dcterms:created>
  <dc:creator>Смирнова Ольга Николаевна</dc:creator>
  <dc:description/>
  <dc:language>en-US</dc:language>
  <cp:lastModifiedBy>RePack by Diakov</cp:lastModifiedBy>
  <cp:lastPrinted>2020-02-11T12:46:00Z</cp:lastPrinted>
  <dcterms:modified xsi:type="dcterms:W3CDTF">2020-02-17T06:29:00Z</dcterms:modified>
  <cp:revision>3</cp:revision>
  <dc:subject/>
  <dc:title>ГЛАВА САМОУПРАВЛЕНИЯ КИРИЛЛОВСКОГО РАЙОНА</dc:title>
</cp:coreProperties>
</file>