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1301019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писания муниципального имущества, утвержденный постановлением администрации района от 12.07.2013 № 7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списания муниципального имущества, утвержденный постановлением администрации района от 12.07.2013 № 753  «Об утверждении порядка списания муниципального имущества» (с изменениями, внесенными постановлением администрации района от 12.11.2015 № 839 (далее -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втором пункта 3.3 Порядка слова «копию выписки из Единого государственного реестра прав на недвижимое имущество и сделок с ним о правах на объект недвижимости или копию свидетельства о государственной регистрации права хозяйственного ведения или оперативного управления на объект недвижимости, права на который возникли у организации после вступления в силу Федерального закона от 21 июля 1997 года № 122-ФЗ «О государственной регистрации прав на недвижимое имущество и сделок с ним» заменить словами «копию выписки из Единого государственного реестра недвижимости об основных характеристиках и зарегистрированных правах на объект недвижи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третьем пункта 5.1 и абзаце третьем пункта 6.1 слова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 xml:space="preserve"> А.Л.Кузнецов</w:t>
      </w:r>
    </w:p>
    <w:sectPr>
      <w:footerReference w:type="default" r:id="rId4"/>
      <w:type w:val="nextPage"/>
      <w:pgSz w:w="11906" w:h="16838"/>
      <w:pgMar w:left="1701" w:right="624" w:gutter="0" w:header="0" w:top="624" w:footer="14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0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7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20-02-17T06:28:00Z</dcterms:modified>
  <cp:revision>3</cp:revision>
  <dc:subject/>
  <dc:title>ГЛАВА САМОУПРАВЛЕНИЯ КИРИЛЛОВСКОГО РАЙОНА</dc:title>
</cp:coreProperties>
</file>