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емельного контроля, утвержденный реше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ного Собрания от 09.04.2015 № 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целях приведения отдельных положений Порядка организации и осуществления муниципального земельного контроля в соответствии с федеральным и областным законодательством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организации и осуществления муниципального земельного контроля, утвержденный решением Представительного Собрания Кирилловского муниципального района от 09.04.2015 № 193 (с изменениями, внесенными решениями от 09.06.2016 № 371, от 13.04.2017 № 477, от 13.07.2017 № 492, от 21.09.2017 № 507) (далее -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3.3 раздела 3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3.9 раздела 3 дополнить новым третьи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, если по результатам проведенной проверки в рамках осуществления муниципального земельного контроля должностным лицом органа муниципального земельного контрол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ё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по месту нахождения данного земельного участка уведомление о выявлении самовольной постройки с приложением документов подтверждающий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дпункт 3 пункта 4.3 раздела 4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19 года</w:t>
        <w:tab/>
      </w:r>
      <w:r>
        <w:rPr>
          <w:sz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169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4:00Z</dcterms:created>
  <dc:creator>Смирнова Ольга Николаевна</dc:creator>
  <dc:description/>
  <dc:language>en-US</dc:language>
  <cp:lastModifiedBy>RePack by Diakov</cp:lastModifiedBy>
  <cp:lastPrinted>2019-04-15T09:38:00Z</cp:lastPrinted>
  <dcterms:modified xsi:type="dcterms:W3CDTF">2019-04-15T10:44:00Z</dcterms:modified>
  <cp:revision>2</cp:revision>
  <dc:subject/>
  <dc:title>КОМИТЕТ  САМОУПРАВЛЕНИЯ  КИРИЛЛОВСКОГО  РАЙОНА</dc:title>
</cp:coreProperties>
</file>