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744774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на возмещение части затрат на приобретение комбикормов, отрубей зерновых и фуражного зер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</w:t>
      </w:r>
      <w:hyperlink r:id="rId4">
        <w:r>
          <w:rPr>
            <w:rStyle w:val="InternetLink"/>
            <w:sz w:val="28"/>
          </w:rPr>
          <w:t>статьей 78</w:t>
        </w:r>
      </w:hyperlink>
      <w:r>
        <w:rPr>
          <w:sz w:val="28"/>
        </w:rPr>
        <w:t xml:space="preserve"> Бюджетного кодекса Российской Федерации, Общими </w:t>
      </w:r>
      <w:hyperlink r:id="rId5">
        <w:r>
          <w:rPr>
            <w:rStyle w:val="InternetLink"/>
            <w:sz w:val="28"/>
          </w:rPr>
          <w:t>требованиями</w:t>
        </w:r>
      </w:hyperlink>
      <w:r>
        <w:rPr>
          <w:sz w:val="28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6 сентября 2016 года № 887, в целях реализации муниципальной </w:t>
      </w:r>
      <w:hyperlink r:id="rId6">
        <w:r>
          <w:rPr>
            <w:rStyle w:val="InternetLink"/>
            <w:sz w:val="28"/>
          </w:rPr>
          <w:t>программы</w:t>
        </w:r>
      </w:hyperlink>
      <w:r>
        <w:rPr>
          <w:sz w:val="28"/>
        </w:rPr>
        <w:t xml:space="preserve"> Вологодской области «Развитие агропромышленного комплекса Кирилловского муниципального района на 2014 - 2019 годы», утвержденной постановлением администрации района от 12 ноября 2013 года № 125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ый </w:t>
      </w:r>
      <w:hyperlink w:anchor="P27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едоставления субсидий на возмещение части затрат на приобретение комбикормов, отрубей зерновых и фуражного зерн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и вступает в силу со дня его подпис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Руководитель администрации района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>А.Л.Кузнецов</w:t>
      </w:r>
      <w:r>
        <w:rPr/>
        <w:t xml:space="preserve">                  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0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Start w:id="0" w:name="P1098"/>
      <w:bookmarkEnd w:id="0"/>
    </w:p>
    <w:p>
      <w:pPr>
        <w:pStyle w:val="ConsPlusNormal1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возмещение части затрат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комбикормов, отрубей зерновых и фуражного зер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на возмещение части затрат на приобретение комбикормов, отрубей зерновых и фуражного зерна (далее – субсидия, субсидии), цели, условия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, порядок возврата субсидий в районный бюджет в случае нарушения условий, установленных при их предост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в целях сохранения (не снижения) поголовья крупного  рогатого скота  в  рамках  реализации муниципальной программы «Развитие агропромышленного комплекса Кирилловского муниципального района на 2014-2019 годы» на возмещение части затрат на приобретение комбикормов, отрубей зерновых и фуражного зер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убсидии предоставляются  администрацией Кирилловского муниципального района (далее – администрация  района) в пределах бюджетных ассигнований, предусмотренных на предоставление субсидии в районном бюджете  на соответствующий финансовый год и плановый период, и утвержденных лимитов бюджетных обязательств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учателями субсидий являются сельскохозяйственные товаропроизводители, признанные таков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6 года № 264-ФЗ «О развитии сельского хозяйства» (кроме граждан, ведущих личное подсобное хозяйство), осуществляющие производство сельскохозяйственной продукции на территории Кирилловского района (далее - Сельхозтоваропроизводители), имеющие поголовье крупного  рогатого  ско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1113"/>
      <w:bookmarkStart w:id="2" w:name="P111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 Сельхозтоваропроизводители (их уполномоченные представители) для получения субсидий представляют в администрацию   района, по адресу: г.Кириллов, ул.Преображенского, д.4, в срок, указанный в информации о предоставлении субсидий, размещенной администрацией района в соответствии с </w:t>
      </w:r>
      <w:hyperlink w:anchor="P3609">
        <w:r>
          <w:rPr>
            <w:rStyle w:val="InternetLink"/>
            <w:sz w:val="28"/>
            <w:szCs w:val="28"/>
          </w:rPr>
          <w:t>пунктом 2.3.</w:t>
        </w:r>
      </w:hyperlink>
      <w:r>
        <w:rPr>
          <w:sz w:val="28"/>
          <w:szCs w:val="28"/>
        </w:rPr>
        <w:t xml:space="preserve">  настоящего Порядка,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о предоставлении субсидии в соответствии с формой, утвержденной приказом начальника управления финансов Кирилловского муниципального района от 13 апреля 2017 года № 37( далее - приказ управления финан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(копию документа, заверенную Сельхозтоваро-производителем), подтверждающий полномочия представителя Сельхозтоваропроизводителя (представляется в случае предоставления документов представителем Сельхозтоваропроизводителя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у, подтверждающую отсутствие у Сельхозтоваропроизводи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района в соответствии с нормативными правовыми  актами района (договорами (соглашениями) о предоставлении субсидий, бюджетных инвестиций) по форме, установленной приказом управления финан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 расчете структуры выручки за отчетный финансовый год, предшествующий году подачи заявления, по форме согласно приложению 1 к настоящему Порядку (справка не представляется Сельхозтоваропроизводителями, являющимися сельскохозяйственными товаропроизводителями, указанными в пунктах 2 и 3 части 2 статьи 3 Федерального закона от 29 декабря 2006 года № 264-ФЗ «О развитии сельского хозяйства»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ервичных учетных документов  на  приобретение комбикормов, отрубей зерновых и фуражного зерна (договоров, счетов-фактур, товарных накладных и (или) универсальных передаточных документов) заверенные получа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заверенные руководителем Сельхозтоваропроизводителя, реестр платежных документов;</w:t>
      </w:r>
    </w:p>
    <w:p>
      <w:pPr>
        <w:pStyle w:val="ConsPlusNormal1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ельхозтоваропроизводителя на осуществление администрацией района и органами муниципального финансового контроля проверок соблюдения Сельхозтоваропроизводителем условий, целей и порядка их предоставления</w:t>
      </w:r>
      <w:r>
        <w:rPr>
          <w:rStyle w:val="FontStyle13"/>
          <w:sz w:val="28"/>
          <w:szCs w:val="28"/>
        </w:rPr>
        <w:t xml:space="preserve"> по форме согласно приложению 2 к настоящему Порядку;</w:t>
      </w:r>
    </w:p>
    <w:p>
      <w:pPr>
        <w:pStyle w:val="ConsPlusNormal1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пии  «Сведений о производстве продукции животноводства и поголовье скота», составленные по форме федерального государственного статистического наблюдения № 3-фермер, заверенные районным отделением статистики на 1 января текущего года;</w:t>
      </w:r>
    </w:p>
    <w:p>
      <w:pPr>
        <w:pStyle w:val="ConsPlusNormal1"/>
        <w:ind w:firstLine="709"/>
        <w:jc w:val="both"/>
        <w:rPr/>
      </w:pPr>
      <w:r>
        <w:rPr>
          <w:rStyle w:val="FontStyle13"/>
          <w:sz w:val="28"/>
          <w:szCs w:val="28"/>
        </w:rPr>
        <w:t>копии «Сведений о производстве и отгрузке сельскохозяйственной продукции», составленные по форме федерального государственного статистического наблюдения № П-1(сх), заверенные районным отделением статистики на 1 января текущего года.</w:t>
      </w:r>
    </w:p>
    <w:p>
      <w:pPr>
        <w:pStyle w:val="ConsPlusNormal1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льхозтоваропроизводители (их уполномоченные представители) вправе по своему усмотрению представить в администрацию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 подтверждающую отсутствие сведений о прекращении деятельности  Сельхозтоваропроизводителя, а также содержащую сведения о том, что Сельхозтоваропроизводитель  находится (не находится) в процессе реорганизации или ликвидации, имеет (не  имеет) ограничения(ий) на осуществление хозяйственной деятельности, что в отношении Сельхозтоваропроизводителя возбуждено (не возбуждено) производство по делу о несостоятельности (банкротст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Сельхозтоваропроизвод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(выписки из Единого государственного реестра индивидуальных предпринимателей), выданные по состоянию на первое число месяца, предшествующего месяцу, в котором планируется заключение Соглашения о предоставлении субсидии, и по состоянию на дату подачи заявления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кументы, указанные в пункте 2.1 настоящего Порядка, регистрируются управлением  сельского  хозяйства  администрации  района в журнале регистрации входящих документов, представляемых для получения субсидий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Информационное сообщение о приеме документов для получения субсидий размещается не менее чем за 7 рабочих дней до начала приема документов на официальном сайте администрации района в информационно-телекоммуникационной сети «Интернет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включает следующие сведе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иема документов (срок приема документов составляет не менее 10 рабочих дней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субсид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равление  сельского хозяйства и продовольствия  администрации  района в течение 10 рабочих дней со дня окончания срока приема документов рассматривает представленные документы и осуществляет проверку соблюдения условий, целей и порядка предоставления субсидий на предмет соответствия требованиям настоящего Порядка и на соответствие Сельхозтоваропроизводителя и произведенных затрат требованиям, установленным пунктами 1.2, 1.4, 2.9 настоящего порядка.</w:t>
      </w:r>
    </w:p>
    <w:p>
      <w:pPr>
        <w:pStyle w:val="Normal"/>
        <w:autoSpaceDE w:val="false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о результатам проверки принимается решение о предоставлении субсидии или об отказе в предоставлении субсидии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йона принимает решение о предоставлении субсидии в течение 5 рабочих дней со дня окончания срока проверки документов, указанного в абзаце первом настоящего пункта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5 рабочих дней со дня принятия решения о предоставлении субсидии администрация  района сообщает Сельхозтоваропроизводителю о принятом решении посредством почтовой связи или вручает его лично Сельхозтоваропроизводителю (его представителю)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я для отказа Сельхозтоваропроизводителю в предоставлении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, установленным пунктами 2.1.,2.2.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ельхозтоваропроизводителя  условиям и требованиям, указанным в пунктах 2.8., 2.9.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хозтоваропроизводителем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йона направляет уведомление об отказе в предоставлении субсидии с указанием причин отказа посредством почтовой связи или вручает его лично Сельхозтоваропроизводителю (его представителю) в течение 5 рабочих дней со дня окончания срока рассмотрения документов, предусмотренного пунктом 2.4. настоящего Порядка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спределение объема субсидий Сельсхозтоваропроизводителям  на возмещение части затрат на приобретение комбикормов, отрубей зерновых и фуражного зерна осуществляется по  формуле: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39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 = V x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Si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Ʃ S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сельхозтоваропроизводителю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распределяемый объем бюджетных ассигнований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 объем  приобретенных  в  текущем  году комбикормов, отрубей зерновых и фуражного зерн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ельхозтоваропроизводителя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умма фактических объемов  приобретенных в  текущем  году  на  дату  подачи  заявления  комбикормов, отрубей зерновых и фуражного зерна сельхозтоваропроизводителей района, подавших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я рассчитывается исходя из фактических объемов, приобретенных   в  текущем  году  на  дату  подачи  заявления  комбикормов, отрубей зерновых и фуражного зерна,  подтвержденных первичными учетн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ельхозтоваропроизводители, в отношении которых принято решение о предоставлении субсидии, в течение 3 рабочих дней после получения уведомления о предоставлении субсидии обращаются в администрацию района для заключе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составляется управлением сельского хозяйства и продовольствия в соответствии с типовой формой, установленной приказом управления финан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рок, не превышающий 2 рабочих дней со дня обращения Сельхозтоваропроизводителя за его заключ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, заключенного между Сельхозтоваропроизводителем и администрацией района, направляется Сельхозтоваропроизводителю почтовой связью или вручается лично Сельхозтоваропроизводителю (его представителю) в течение 2 рабочих дней со дня его подпис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глашение о предоставлении субсидии на возмещение части затрат на приобретение комбикормов, отрубей зерновых и фуражного зерна  (далее – Соглашение) заключается при условиях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я Сельхозтоваропроизводителем обязательств по представлению документов в соответствии с разделом 3 настоящего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обязательств по выполнению целевых показателей результативности предоставления субсидий, предусмотренных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в соответствии с пунктом 2.1. настоящего Поряд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Требования, которым Сельхозтоваропроизводитель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ью перед районным бюдже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ь не должен находиться в процессе ликвидации, банкротства и не должен иметь ограничения на осуществление хозяйствен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ь не должен получать средства из районного бюджета в соответствии с иными нормативными правовыми актами на цели, указанные в пункте 1.2 настоящего Порядка.</w:t>
      </w:r>
    </w:p>
    <w:p>
      <w:pPr>
        <w:pStyle w:val="Normal"/>
        <w:ind w:firstLine="709"/>
        <w:jc w:val="both"/>
        <w:rPr/>
      </w:pPr>
      <w:bookmarkStart w:id="3" w:name="P1146"/>
      <w:bookmarkEnd w:id="3"/>
      <w:r>
        <w:rPr>
          <w:sz w:val="28"/>
          <w:szCs w:val="28"/>
        </w:rPr>
        <w:t>2.10. Эффективность предоставления субсидий оценивается на основании достижения Сельхозтоваропроизводителем показателей результативности, установленных Соглашением: сохранение (не  уменьшение) поголовья  крупного  рогатого скота.</w:t>
      </w:r>
    </w:p>
    <w:p>
      <w:pPr>
        <w:pStyle w:val="ConsPlusNormal1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показателя, устанавливаемое в Соглашении, определяется в соответствии с показателем поголовья  крупного  рогатого  скота, указанном  </w:t>
      </w:r>
      <w:r>
        <w:rPr>
          <w:rStyle w:val="FontStyle13"/>
          <w:sz w:val="28"/>
          <w:szCs w:val="28"/>
        </w:rPr>
        <w:t>в документах: «Сведения о производстве продукции животноводства и поголовье скота», составленные по форме федерального государственного статистического наблюдения № 3-фермер на 1 января текущего года; «Сведения о производстве и отгрузке сельскохозяйственной продукции», составленные по форме федерального государственного статистического наблюдения № П-1(сх) на 1 января тек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на основании постановления администрации района о предоставлении субсидии и заключенного Соглашения на расчетный счет Сельхозтоваропроизводителя, открытый  в учреждении Центрального банка Российской Федерации или в кредитной организации, в пределах лимитов бюджетных обязательств и предельных объемов финансирования не позднее 10 рабочих дней со дня принятия постановления о предоставлении субсидии согласно пункту 2.4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денежных средств осуществляется на основании платежных поручений, представляемых администрацией района с приложением постановления администрации района о предоставлении субсидии и Соглашения в сектор ГКУ ВО по Кирилловскому району «Областное казначейство».</w:t>
      </w:r>
      <w:bookmarkStart w:id="4" w:name="P1167"/>
      <w:bookmarkEnd w:id="4"/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тчетности</w:t>
      </w:r>
    </w:p>
    <w:p>
      <w:pPr>
        <w:pStyle w:val="Style12"/>
        <w:autoSpaceDE w:val="false"/>
        <w:spacing w:lineRule="auto" w:line="240" w:before="0" w:after="0"/>
        <w:ind w:left="149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выполнения показателей результативности, предусмотренных Соглашением, Сельхозтоваропроизводители представляют в администрацию района ежегодно в срок до 15 января года, следующего за отчетным годом, на который Соглашением установлены показатели результативности, отчет о достижении значений показателей результативности (далее – Отчет) по форме, утвержденной приказом управления финансов, по состоянию на 1 января года, следующего за отчетным. Отчет направляется в администрацию района с сопроводительным письмом и регистрируется в день поступления в журнале регистрации докуме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тчета управление сельского хозяйства в течение 15 рабочих дней со дня его получения от Сельхозтоваропроизводителя  проводит оценку на предмет достижения показателей результативности и оформляет справку о результатах оцен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ях представления Сельхозтоваропроизводителем неполной или противоречивой информации в Отчете администрация района запрашивает дополнительные сведения о соблюдении цели, условий, порядка предоставления субсидий у Сельхозтоваропроизводителя для проверки информации, предоставленной в От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ельхозтоваропроизводители  представляют в администрацию района в срок до 1 марта года, следующего за отчетным годом: 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ую сельхозтоваропроизводителем копию отчета о производстве, затратах, себестоимости и реализации продукции животноводства по форме 13-АПК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 поголовье  крупного  рогатого  скота по формам федерального государственного статистического наблюдения:</w:t>
      </w:r>
      <w:r>
        <w:rPr>
          <w:rStyle w:val="FontStyle13"/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Style w:val="FontStyle13"/>
          <w:sz w:val="28"/>
          <w:szCs w:val="28"/>
        </w:rPr>
        <w:t>«Сведения о производстве продукции животноводства и поголовье скота» № 3-фермер на 1 января года, следующего за отчетным;</w:t>
      </w:r>
      <w:r>
        <w:rPr>
          <w:rStyle w:val="FontStyle13"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«Сведения о производстве и отгрузке сельскохозяйственной продукции», № П-1(сх) за предыдущий год, на 1 января года, следующего за отче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представления Сельхозтоваропроизводителем Отчета в срок, указанный в пункте 3.1 настоящего Порядка, документов в соответствии с пунктом 3.3 настоящего Порядка, администрация района в течение 15 рабочих дней с даты окончания срока предоставления Отчета запрашивает соответствующие документы у Сельхозтоваропроизводителя. Сельхозтоваропроизводитель обязан представить соответствующие документы в администрацию района в течение 10 рабочих дней со дня получения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216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й и ответственности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6" w:name="Par2"/>
      <w:bookmarkEnd w:id="6"/>
      <w:r>
        <w:rPr>
          <w:rFonts w:cs="Times New Roman" w:ascii="Times New Roman" w:hAnsi="Times New Roman"/>
          <w:sz w:val="28"/>
          <w:szCs w:val="28"/>
        </w:rPr>
        <w:t>Администрация района, органы муниципального финансового контроля в пределах своих полномочий осуществляют обязательные проверки соблюдения условий, целей и порядка предоставления субсидий, установленных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осуществляет контроль путем проведения плановых и/или внеплановых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7" w:name="P1259"/>
      <w:bookmarkStart w:id="8" w:name="P1258"/>
      <w:bookmarkStart w:id="9" w:name="P1241"/>
      <w:bookmarkStart w:id="10" w:name="P1232"/>
      <w:bookmarkStart w:id="11" w:name="P1222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4.2. В случае нарушения Сельхозтоваропроизводителем условий, установленных при предоставлении субсидий, выявленного по фактам проверок, проводимых администрацией и органами муниципального финансового контроля, администрация района в течение 30 календарных дней со дня установления факта нарушения направляет Сельхозтоваропроизводителю требование о возврате в полном объеме полученной субсидии в районный бюджет в течение 30 календарных дней со дня направления соответствующего требования. В случае не поступления средств в течение 30 календарных дней со дня направления требования администрация район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</w:t>
      </w:r>
      <w:bookmarkStart w:id="12" w:name="sub_44"/>
      <w:r>
        <w:rPr/>
        <w:t xml:space="preserve"> </w:t>
      </w:r>
      <w:r>
        <w:rPr>
          <w:sz w:val="28"/>
          <w:szCs w:val="28"/>
        </w:rPr>
        <w:t>В случае нарушения Сельхозтоваропроизводителем   условий по выполнению показателя результативности, предусмотренного Соглашением, объем средств, подлежащий возврату,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 </w:t>
      </w:r>
      <w:r>
        <w:rPr>
          <w:sz w:val="28"/>
          <w:szCs w:val="28"/>
        </w:rPr>
        <w:t xml:space="preserve">= 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субсидии </w:t>
      </w:r>
      <w:r>
        <w:rPr>
          <w:sz w:val="28"/>
          <w:szCs w:val="28"/>
        </w:rPr>
        <w:t xml:space="preserve">×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 ×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– </w:t>
      </w:r>
      <w:r>
        <w:rPr>
          <w:sz w:val="28"/>
          <w:szCs w:val="28"/>
        </w:rPr>
        <w:t>объем субсидии, подлежащей возврату в районный бюджет;</w:t>
      </w:r>
    </w:p>
    <w:p>
      <w:pPr>
        <w:pStyle w:val="Normal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Сельхозтоваропроизводителю в отчет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4414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возврата субсидии, отражающий уровень недостижения показателя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1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актически достигнутое значение  показателя результативности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плановое значение  показателя результативности, установленно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озврате субсидии в связи с невыполнением показателей результативности принимается администрацией  района в течение 30 календарных дней со дня установления факта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 района в течение 5 рабочих дней со дня принятия решения о возврате субсидии направляет  Сельхозтоваропроизводителю  уведомление с требованием о возврате части полученной субсидии в районный бюджет в течение 30 календарных дней со дня получ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 поступления средств в течение указанного срока администрация  района в срок не более 30 календарных дней со дня истечения срока возврата субсидии принимает меры к взысканию субсидии в объеме, предусмотренном настоящим пунктом, в судебном порядке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3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7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асчете структуры выручк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хозтоваропроизводителя)</w:t>
      </w:r>
    </w:p>
    <w:p>
      <w:pPr>
        <w:pStyle w:val="Style13"/>
        <w:jc w:val="center"/>
        <w:rPr/>
      </w:pPr>
      <w:r>
        <w:rPr/>
        <w:t>за  201___ год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13"/>
        <w:gridCol w:w="2786"/>
        <w:gridCol w:w="1471"/>
        <w:gridCol w:w="151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руктуры выруч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 стр. 2110, гр. 3 годового отчет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сельскохозяйственной продукции собственного производства и продуктов ее переработ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АПК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, гр. 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от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ручки от продажи сельскохозяйственной продукции собственного производства и продуктов ее переработки в общем объеме  выручк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 / стр. 1 х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(уполномоченное лицо)  ____________  ______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(при наличии)        ____________   ______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35" w:leader="none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firstLine="737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3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товаропроизводителя на осуществление администрацией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ского муниципального района и органами муниципального финансового контроля проверок соблюдения условий,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порядка предоставления субсидий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ельхозтоваропроизводителя)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орган, осуществивший государственную регистрацию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дата)</w:t>
      </w:r>
    </w:p>
    <w:p>
      <w:pPr>
        <w:pStyle w:val="ConsPlusNorma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 осуществление Администрацией Кирилловского муниципального района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_____________   _________         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(подпись)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_____________   _________             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(подпись) 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____г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1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bookmarkStart w:id="13" w:name="_PictureBullets"/>
      <w:bookmarkEnd w:id="13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04DA8120A67410E1C5AC23B90FCE3484165F8C079A21D50768BA6D6BF4DD0421BDA27C932E458E3466AK" TargetMode="External"/><Relationship Id="rId5" Type="http://schemas.openxmlformats.org/officeDocument/2006/relationships/hyperlink" Target="consultantplus://offline/ref=E04DA8120A67410E1C5AC23B90FCE3484165FBC274A31D50768BA6D6BF4DD0421BDA27C932E75BEB4662K" TargetMode="External"/><Relationship Id="rId6" Type="http://schemas.openxmlformats.org/officeDocument/2006/relationships/hyperlink" Target="consultantplus://offline/ref=E04DA8120A67410E1C5ADC368690BD4C466CA7C97CA312032BDEA081E01DD6175B9A219C71A356EB6355473C4663K" TargetMode="External"/><Relationship Id="rId7" Type="http://schemas.openxmlformats.org/officeDocument/2006/relationships/hyperlink" Target="consultantplus://offline/ref=4E6EB7EAD22800C39BD6DA11E8650E00CF8AEF55148A25F68654BA6518A216FA86D3FE31AFC0357DDCo3L" TargetMode="External"/><Relationship Id="rId8" Type="http://schemas.openxmlformats.org/officeDocument/2006/relationships/hyperlink" Target="http://www.kirillov-adm.ru/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1:00Z</dcterms:created>
  <dc:creator>Смирнова Ольга Николаевна</dc:creator>
  <dc:description/>
  <dc:language>en-US</dc:language>
  <cp:lastModifiedBy>1</cp:lastModifiedBy>
  <cp:lastPrinted>2017-09-13T09:22:00Z</cp:lastPrinted>
  <dcterms:modified xsi:type="dcterms:W3CDTF">2017-10-19T06:21:00Z</dcterms:modified>
  <cp:revision>3</cp:revision>
  <dc:subject/>
  <dc:title>ГЛАВА САМОУПРАВЛЕНИЯ КИРИЛЛОВСКОГО РАЙОНА</dc:title>
</cp:coreProperties>
</file>