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numbering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060178163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КИРИЛЛОВСКОГО  МУНИЦИПАЛЬНОГО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.09.2017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предоставления субсидий на возмещение части затрат на приобретение комбикормов, отрубей зерновых и фуражного зерн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В соответствии со </w:t>
      </w:r>
      <w:hyperlink r:id="rId4">
        <w:r>
          <w:rPr>
            <w:rStyle w:val="InternetLink"/>
            <w:sz w:val="28"/>
          </w:rPr>
          <w:t>статьей 78</w:t>
        </w:r>
      </w:hyperlink>
      <w:r>
        <w:rPr>
          <w:sz w:val="28"/>
        </w:rPr>
        <w:t xml:space="preserve"> Бюджетного кодекса Российской Федерации, Общими </w:t>
      </w:r>
      <w:hyperlink r:id="rId5">
        <w:r>
          <w:rPr>
            <w:rStyle w:val="InternetLink"/>
            <w:sz w:val="28"/>
          </w:rPr>
          <w:t>требованиями</w:t>
        </w:r>
      </w:hyperlink>
      <w:r>
        <w:rPr>
          <w:sz w:val="28"/>
        </w:rPr>
        <w:t xml:space="preserve">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, утвержденными постановлением Правительства Российской Федерации от 6 сентября 2016 года № 887, в целях реализации муниципальной </w:t>
      </w:r>
      <w:hyperlink r:id="rId6">
        <w:r>
          <w:rPr>
            <w:rStyle w:val="InternetLink"/>
            <w:sz w:val="28"/>
          </w:rPr>
          <w:t>программы</w:t>
        </w:r>
      </w:hyperlink>
      <w:r>
        <w:rPr>
          <w:sz w:val="28"/>
        </w:rPr>
        <w:t xml:space="preserve"> Вологодской области «Развитие агропромышленного комплекса Кирилловского муниципального района на 2014 - 2019 годы», утвержденной постановлением администрации района от 12 ноября 2013 года № 1252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 xml:space="preserve">1. Утвердить прилагаемый </w:t>
      </w:r>
      <w:hyperlink w:anchor="P27">
        <w:r>
          <w:rPr>
            <w:rStyle w:val="InternetLink"/>
            <w:sz w:val="28"/>
          </w:rPr>
          <w:t>Порядок</w:t>
        </w:r>
      </w:hyperlink>
      <w:r>
        <w:rPr>
          <w:sz w:val="28"/>
        </w:rPr>
        <w:t xml:space="preserve"> предоставления субсидий на возмещение части затрат на приобретение комбикормов, отрубей зерновых и фуражного зерна.</w:t>
      </w:r>
    </w:p>
    <w:p>
      <w:pPr>
        <w:pStyle w:val="Normal"/>
        <w:spacing w:lineRule="atLeast" w:line="280" w:before="280" w:after="1"/>
        <w:ind w:firstLine="540"/>
        <w:jc w:val="both"/>
        <w:rPr>
          <w:sz w:val="28"/>
        </w:rPr>
      </w:pPr>
      <w:r>
        <w:rPr>
          <w:sz w:val="28"/>
        </w:rPr>
        <w:t>2. Настоящее постановление подлежит официальному опубликованию и вступает в силу со дня его подписания.</w:t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>
          <w:sz w:val="28"/>
          <w:szCs w:val="28"/>
        </w:rPr>
        <w:t xml:space="preserve">Руководитель администрации района    </w:t>
      </w:r>
      <w:r>
        <w:rPr/>
        <w:t xml:space="preserve">                                                        </w:t>
      </w:r>
      <w:r>
        <w:rPr>
          <w:sz w:val="28"/>
          <w:szCs w:val="28"/>
        </w:rPr>
        <w:t>А.Л.Кузнецов</w:t>
      </w:r>
      <w:r>
        <w:rPr/>
        <w:t xml:space="preserve">                   </w:t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5954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tabs>
          <w:tab w:val="clear" w:pos="708"/>
          <w:tab w:val="left" w:pos="5954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tabs>
          <w:tab w:val="clear" w:pos="708"/>
          <w:tab w:val="left" w:pos="5954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1.09.201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720</w:t>
      </w:r>
    </w:p>
    <w:p>
      <w:pPr>
        <w:pStyle w:val="Normal"/>
        <w:tabs>
          <w:tab w:val="clear" w:pos="708"/>
          <w:tab w:val="left" w:pos="5954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ConsPlusNormal1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  <w:bookmarkStart w:id="0" w:name="P1098"/>
      <w:bookmarkEnd w:id="0"/>
    </w:p>
    <w:p>
      <w:pPr>
        <w:pStyle w:val="ConsPlusNormal1"/>
        <w:spacing w:lineRule="atLeas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оставления субсидий на возмещение части затрат</w:t>
      </w:r>
    </w:p>
    <w:p>
      <w:pPr>
        <w:pStyle w:val="ConsPlusNormal1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риобретение комбикормов, отрубей зерновых и фуражного зерн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далее - Порядок)</w:t>
      </w:r>
    </w:p>
    <w:p>
      <w:pPr>
        <w:pStyle w:val="ConsPlusNormal1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 о предоставлении субсидий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определяет категории и критерии отбора юридических лиц (за исключением государственных (муниципальных) учреждений), индивидуальных предпринимателей - производителей товаров, работ, услуг, имеющих право на получение субсидий на возмещение части затрат на приобретение комбикормов, отрубей зерновых и фуражного зерна (далее – субсидия, субсидии), цели, условия и порядок предоставления субсидий,  требования к отчетности, требования об осуществлении контроля за соблюдением условий, целей и порядка предоставления субсидий и ответственности за их нарушение, порядок возврата субсидий в районный бюджет в случае нарушения условий, установленных при их предоставлен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Субсидии предоставляются в целях сохранения (не снижения) поголовья крупного  рогатого скота  в  рамках  реализации муниципальной программы «Развитие агропромышленного комплекса Кирилловского муниципального района на 2014-2019 годы» на возмещение части затрат на приобретение комбикормов, отрубей зерновых и фуражного зер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 Субсидии предоставляются  администрацией Кирилловского муниципального района (далее – администрация  района) в пределах бюджетных ассигнований, предусмотренных на предоставление субсидии в районном бюджете  на соответствующий финансовый год и плановый период, и утвержденных лимитов бюджетных обязательств. 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Получателями субсидий являются сельскохозяйственные товаропроизводители, признанные таковыми в соответствии с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9 декабря 2006 года № 264-ФЗ «О развитии сельского хозяйства» (кроме граждан, ведущих личное подсобное хозяйство), осуществляющие производство сельскохозяйственной продукции на территории Кирилловского района (далее - Сельхозтоваропроизводители), имеющие поголовье крупного  рогатого  скота.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Условия и порядок предоставления субсидий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P1113"/>
      <w:bookmarkStart w:id="2" w:name="P1113"/>
      <w:bookmarkEnd w:id="2"/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  Сельхозтоваропроизводители (их уполномоченные представители) для получения субсидий представляют в администрацию   района, по адресу: г.Кириллов, ул.Преображенского, д.4, в срок, указанный в информации о предоставлении субсидий, размещенной администрацией района в соответствии с </w:t>
      </w:r>
      <w:hyperlink w:anchor="P3609">
        <w:r>
          <w:rPr>
            <w:rStyle w:val="InternetLink"/>
            <w:sz w:val="28"/>
            <w:szCs w:val="28"/>
          </w:rPr>
          <w:t>пунктом 2.3.</w:t>
        </w:r>
      </w:hyperlink>
      <w:r>
        <w:rPr>
          <w:sz w:val="28"/>
          <w:szCs w:val="28"/>
        </w:rPr>
        <w:t xml:space="preserve">  настоящего Порядка, следующие документы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явление о предоставлении субсидии в соответствии с формой, утвержденной приказом начальника управления финансов Кирилловского муниципального района от 13 апреля 2017 года № 37( далее - приказ управления финанс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 (копию документа, заверенную Сельхозтоваро-производителем), подтверждающий полномочия представителя Сельхозтоваропроизводителя (представляется в случае предоставления документов представителем Сельхозтоваропроизводителя)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правку, подтверждающую отсутствие у Сельхозтоваропроизводителя на первое число месяца, предшествующего месяцу, в котором планируется заключение Соглашения о предоставлении субсидии, просроченной задолженности по субсидиям, бюджетным инвестициям и иным средствам, предоставленным из бюджета района в соответствии с нормативными правовыми  актами района (договорами (соглашениями) о предоставлении субсидий, бюджетных инвестиций) по форме, установленной приказом управления финанс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равку о расчете структуры выручки за отчетный финансовый год, предшествующий году подачи заявления, по форме согласно приложению 1 к настоящему Порядку (справка не представляется Сельхозтоваропроизводителями, являющимися сельскохозяйственными товаропроизводителями, указанными в пунктах 2 и 3 части 2 статьи 3 Федерального закона от 29 декабря 2006 года № 264-ФЗ «О развитии сельского хозяйства»)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пии первичных учетных документов  на  приобретение комбикормов, отрубей зерновых и фуражного зерна (договоров, счетов-фактур, товарных накладных и (или) универсальных передаточных документов) заверенные получателе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пии платежных документов, заверенные руководителем Сельхозтоваропроизводителя, реестр платежных документов;</w:t>
      </w:r>
    </w:p>
    <w:p>
      <w:pPr>
        <w:pStyle w:val="ConsPlusNormal1"/>
        <w:ind w:firstLine="709"/>
        <w:jc w:val="both"/>
        <w:rPr>
          <w:rStyle w:val="FontStyle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Сельхозтоваропроизводителя на осуществление администрацией района и органами муниципального финансового контроля проверок соблюдения Сельхозтоваропроизводителем условий, целей и порядка их предоставления</w:t>
      </w:r>
      <w:r>
        <w:rPr>
          <w:rStyle w:val="FontStyle13"/>
          <w:sz w:val="28"/>
          <w:szCs w:val="28"/>
        </w:rPr>
        <w:t xml:space="preserve"> по форме согласно приложению 2 к настоящему Порядку;</w:t>
      </w:r>
    </w:p>
    <w:p>
      <w:pPr>
        <w:pStyle w:val="ConsPlusNormal1"/>
        <w:ind w:firstLine="709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копии  «Сведений о производстве продукции животноводства и поголовье скота», составленные по форме федерального государственного статистического наблюдения № 3-фермер, заверенные районным отделением статистики на 1 января текущего года;</w:t>
      </w:r>
    </w:p>
    <w:p>
      <w:pPr>
        <w:pStyle w:val="ConsPlusNormal1"/>
        <w:ind w:firstLine="709"/>
        <w:jc w:val="both"/>
        <w:rPr/>
      </w:pPr>
      <w:r>
        <w:rPr>
          <w:rStyle w:val="FontStyle13"/>
          <w:sz w:val="28"/>
          <w:szCs w:val="28"/>
        </w:rPr>
        <w:t>копии «Сведений о производстве и отгрузке сельскохозяйственной продукции», составленные по форме федерального государственного статистического наблюдения № П-1(сх), заверенные районным отделением статистики на 1 января текущего года.</w:t>
      </w:r>
    </w:p>
    <w:p>
      <w:pPr>
        <w:pStyle w:val="ConsPlusNormal1"/>
        <w:ind w:firstLine="709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Сельхозтоваропроизводители (их уполномоченные представители) вправе по своему усмотрению представить в администрацию района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у территориального органа Федеральной налоговой службы, подписанную ее руководителем (иным уполномоченным лицом), по состоянию на первое число месяца, предшествующего месяцу, в котором планируется заключение соглашения о предоставлении субсидии,  подтверждающую отсутствие сведений о прекращении деятельности  Сельхозтоваропроизводителя, а также содержащую сведения о том, что Сельхозтоваропроизводитель  находится (не находится) в процессе реорганизации или ликвидации, имеет (не  имеет) ограничения(ий) на осуществление хозяйственной деятельности, что в отношении Сельхозтоваропроизводителя возбуждено (не возбуждено) производство по делу о несостоятельности (банкротстве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у территориального органа Федеральной налоговой службы, подписанную ее руководителем (иным уполномоченным лицом), по состоянию на первое число месяца, предшествующего месяцу, в котором планируется заключение Соглашения о предоставлении субсидии, подтверждающую отсутствие у Сельхозтоваропроизводителя задолженности по уплате налогов, сборов и иных обязательных платежей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и из Единого государственного реестра юридических лиц (выписки из Единого государственного реестра индивидуальных предпринимателей), выданные по состоянию на первое число месяца, предшествующего месяцу, в котором планируется заключение Соглашения о предоставлении субсидии, и по состоянию на дату подачи заявления о предоставлении субсид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Документы, указанные в пункте 2.1 настоящего Порядка, регистрируются управлением  сельского  хозяйства  администрации  района в журнале регистрации входящих документов, представляемых для получения субсидий в день их поступ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одлежат приему документы,  исполненные карандашом, а также документы с повреждениями (бумаги), которые не позволяют читать текст и определить его полное или частичное смысловое содержание (отсутствие части слов, цифр или предложений)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 Информационное сообщение о приеме документов для получения субсидий размещается не менее чем за 7 рабочих дней до начала приема документов на официальном сайте администрации района в информационно-телекоммуникационной сети «Интернет»: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kirill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сообщение включает следующие сведения: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и место приема документов (срок приема документов составляет не менее 10 рабочих дней);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субсидии;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предоставления субсидии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Управление  сельского хозяйства и продовольствия  администрации  района в течение 10 рабочих дней со дня окончания срока приема документов рассматривает представленные документы и осуществляет проверку соблюдения условий, целей и порядка предоставления субсидий на предмет соответствия требованиям настоящего Порядка и на соответствие Сельхозтоваропроизводителя и произведенных затрат требованиям, установленным пунктами 1.2, 1.4, 2.9 настоящего порядка.</w:t>
      </w:r>
    </w:p>
    <w:p>
      <w:pPr>
        <w:pStyle w:val="Normal"/>
        <w:autoSpaceDE w:val="false"/>
        <w:ind w:firstLine="709"/>
        <w:jc w:val="both"/>
        <w:rPr>
          <w:color w:val="3366FF"/>
          <w:sz w:val="28"/>
          <w:szCs w:val="28"/>
        </w:rPr>
      </w:pPr>
      <w:r>
        <w:rPr>
          <w:sz w:val="28"/>
          <w:szCs w:val="28"/>
        </w:rPr>
        <w:t>По результатам проверки принимается решение о предоставлении субсидии или об отказе в предоставлении субсидии с указанием причин отказ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 района принимает решение о предоставлении субсидии в течение 5 рабочих дней со дня окончания срока проверки документов, указанного в абзаце первом настоящего пункта и принимает решение о предоставлении субсидии или об отказе в предоставлении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течение 5 рабочих дней со дня принятия решения о предоставлении субсидии администрация  района сообщает Сельхозтоваропроизводителю о принятом решении посредством почтовой связи или вручает его лично Сельхозтоваропроизводителю (его представителю). 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Основания для отказа Сельхозтоваропроизводителю в предоставлении субсид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ответствие представленных документов требованиям, установленным пунктами 2.1.,2.2. настоящего Порядка, или непредставление (предоставление не в полном объеме) указанных документ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ответствие сельхозтоваропроизводителя  условиям и требованиям, указанным в пунктах 2.8., 2.9. настоящего Порядк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оверность представленной Сельхозтоваропроизводителем информ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 района направляет уведомление об отказе в предоставлении субсидии с указанием причин отказа посредством почтовой связи или вручает его лично Сельхозтоваропроизводителю (его представителю) в течение 5 рабочих дней со дня окончания срока рассмотрения документов, предусмотренного пунктом 2.4. настоящего Порядка.</w:t>
      </w:r>
    </w:p>
    <w:p>
      <w:pPr>
        <w:pStyle w:val="ConsPlusNormal1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Распределение объема субсидий Сельсхозтоваропроизводителям  на возмещение части затрат на приобретение комбикормов, отрубей зерновых и фуражного зерна осуществляется по  формуле: </w:t>
      </w:r>
    </w:p>
    <w:p>
      <w:pPr>
        <w:pStyle w:val="ConsPlusNormal1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397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Vi = V x 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 Si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rmal1"/>
        <w:tabs>
          <w:tab w:val="clear" w:pos="708"/>
          <w:tab w:val="left" w:pos="202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Ʃ S</w:t>
      </w:r>
    </w:p>
    <w:p>
      <w:pPr>
        <w:pStyle w:val="ConsPlusNormal1"/>
        <w:tabs>
          <w:tab w:val="clear" w:pos="708"/>
          <w:tab w:val="left" w:pos="202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1"/>
        <w:tabs>
          <w:tab w:val="clear" w:pos="708"/>
          <w:tab w:val="left" w:pos="202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– объем субсидий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му сельхозтоваропроизводителю;</w:t>
      </w:r>
    </w:p>
    <w:p>
      <w:pPr>
        <w:pStyle w:val="ConsPlusNormal1"/>
        <w:tabs>
          <w:tab w:val="clear" w:pos="708"/>
          <w:tab w:val="left" w:pos="202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– распределяемый объем бюджетных ассигнований;</w:t>
      </w:r>
    </w:p>
    <w:p>
      <w:pPr>
        <w:pStyle w:val="ConsPlusNormal1"/>
        <w:tabs>
          <w:tab w:val="clear" w:pos="708"/>
          <w:tab w:val="left" w:pos="202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i</w:t>
      </w:r>
      <w:r>
        <w:rPr>
          <w:rFonts w:cs="Times New Roman" w:ascii="Times New Roman" w:hAnsi="Times New Roman"/>
          <w:sz w:val="28"/>
          <w:szCs w:val="28"/>
        </w:rPr>
        <w:t xml:space="preserve"> – фактический  объем  приобретенных  в  текущем  году комбикормов, отрубей зерновых и фуражного зерна,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сельхозтоваропроизводителя;</w:t>
      </w:r>
    </w:p>
    <w:p>
      <w:pPr>
        <w:pStyle w:val="ConsPlusNormal1"/>
        <w:tabs>
          <w:tab w:val="clear" w:pos="708"/>
          <w:tab w:val="left" w:pos="202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Ʃ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– сумма фактических объемов  приобретенных в  текущем  году  на  дату  подачи  заявления  комбикормов, отрубей зерновых и фуражного зерна сельхозтоваропроизводителей района, подавших заявл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убсидия рассчитывается исходя из фактических объемов, приобретенных   в  текущем  году  на  дату  подачи  заявления  комбикормов, отрубей зерновых и фуражного зерна,  подтвержденных первичными учетными документа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Сельхозтоваропроизводители, в отношении которых принято решение о предоставлении субсидии, в течение 3 рабочих дней после получения уведомления о предоставлении субсидии обращаются в администрацию района для заключения Соглаш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шение составляется управлением сельского хозяйства и продовольствия в соответствии с типовой формой, установленной приказом управления финанс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заключается в срок, не превышающий 2 рабочих дней со дня обращения Сельхозтоваропроизводителя за его заключение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экземпляр Соглашения, заключенного между Сельхозтоваропроизводителем и администрацией района, направляется Сельхозтоваропроизводителю почтовой связью или вручается лично Сельхозтоваропроизводителю (его представителю) в течение 2 рабочих дней со дня его подписания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Соглашение о предоставлении субсидии на возмещение части затрат на приобретение комбикормов, отрубей зерновых и фуражного зерна  (далее – Соглашение) заключается при условиях: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нятия Сельхозтоваропроизводителем обязательств по представлению документов в соответствии с разделом 3 настоящего Порядк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я обязательств по выполнению целевых показателей результативности предоставления субсидий, предусмотренных Соглашение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документов в соответствии с пунктом 2.1. настоящего Порядка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Требования, которым Сельхозтоваропроизводитель должен соответствовать на первое число месяца, предшествующего месяцу, в котором планируется заключение Соглашен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просроченной задолженности по возврату в районный бюджет субсидий, бюджетных инвестиций, предоставленных в том числе в соответствии с иными правовыми актами, и иной просроченной задолженностью перед районным бюджето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отсутствие задолженности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хозтоваропроизводитель не должен находиться в процессе ликвидации, банкротства и не должен иметь ограничения на осуществление хозяйственной деятельно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хозтоваропроизводитель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фшорные зоны) в отношении таких юридических лиц, в совокупности превышает 50%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хозтоваропроизводитель не должен получать средства из районного бюджета в соответствии с иными нормативными правовыми актами на цели, указанные в пункте 1.2 настоящего Порядка.</w:t>
      </w:r>
    </w:p>
    <w:p>
      <w:pPr>
        <w:pStyle w:val="Normal"/>
        <w:ind w:firstLine="709"/>
        <w:jc w:val="both"/>
        <w:rPr/>
      </w:pPr>
      <w:bookmarkStart w:id="3" w:name="P1146"/>
      <w:bookmarkEnd w:id="3"/>
      <w:r>
        <w:rPr>
          <w:sz w:val="28"/>
          <w:szCs w:val="28"/>
        </w:rPr>
        <w:t>2.10. Эффективность предоставления субсидий оценивается на основании достижения Сельхозтоваропроизводителем показателей результативности, установленных Соглашением: сохранение (не  уменьшение) поголовья  крупного  рогатого скота.</w:t>
      </w:r>
    </w:p>
    <w:p>
      <w:pPr>
        <w:pStyle w:val="ConsPlusNormal1"/>
        <w:ind w:firstLine="709"/>
        <w:jc w:val="both"/>
        <w:rPr>
          <w:rStyle w:val="FontStyle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е целевого показателя, устанавливаемое в Соглашении, определяется в соответствии с показателем поголовья  крупного  рогатого  скота, указанном  </w:t>
      </w:r>
      <w:r>
        <w:rPr>
          <w:rStyle w:val="FontStyle13"/>
          <w:sz w:val="28"/>
          <w:szCs w:val="28"/>
        </w:rPr>
        <w:t>в документах: «Сведения о производстве продукции животноводства и поголовье скота», составленные по форме федерального государственного статистического наблюдения № 3-фермер на 1 января текущего года; «Сведения о производстве и отгрузке сельскохозяйственной продукции», составленные по форме федерального государственного статистического наблюдения № П-1(сх) на 1 января текущего год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убсидии перечисляются на основании постановления администрации района о предоставлении субсидии и заключенного Соглашения на расчетный счет Сельхозтоваропроизводителя, открытый  в учреждении Центрального банка Российской Федерации или в кредитной организации, в пределах лимитов бюджетных обязательств и предельных объемов финансирования не позднее 10 рабочих дней со дня принятия постановления о предоставлении субсидии согласно пункту 2.4 настоящего Порядк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числение денежных средств осуществляется на основании платежных поручений, представляемых администрацией района с приложением постановления администрации района о предоставлении субсидии и Соглашения в сектор ГКУ ВО по Кирилловскому району «Областное казначейство».</w:t>
      </w:r>
      <w:bookmarkStart w:id="4" w:name="P1167"/>
      <w:bookmarkEnd w:id="4"/>
    </w:p>
    <w:p>
      <w:pPr>
        <w:pStyle w:val="Normal"/>
        <w:autoSpaceDE w:val="false"/>
        <w:ind w:firstLine="709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Требования к отчетности</w:t>
      </w:r>
    </w:p>
    <w:p>
      <w:pPr>
        <w:pStyle w:val="Style12"/>
        <w:autoSpaceDE w:val="false"/>
        <w:spacing w:lineRule="auto" w:line="240" w:before="0" w:after="0"/>
        <w:ind w:left="1495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1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28"/>
          <w:lang w:eastAsia="ru-RU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3.1. 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>Для подтверждения выполнения показателей результативности, предусмотренных Соглашением, Сельхозтоваропроизводители представляют в администрацию района ежегодно в срок до 15 января года, следующего за отчетным годом, на который Соглашением установлены показатели результативности, отчет о достижении значений показателей результативности (далее – Отчет) по форме, утвержденной приказом управления финансов, по состоянию на 1 января года, следующего за отчетным. Отчет направляется в администрацию района с сопроводительным письмом и регистрируется в день поступления в журнале регистрации документов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На основании Отчета управление сельского хозяйства в течение 15 рабочих дней со дня его получения от Сельхозтоваропроизводителя  проводит оценку на предмет достижения показателей результативности и оформляет справку о результатах оценк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 случаях представления Сельхозтоваропроизводителем неполной или противоречивой информации в Отчете администрация района запрашивает дополнительные сведения о соблюдении цели, условий, порядка предоставления субсидий у Сельхозтоваропроизводителя для проверки информации, предоставленной в Отчет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Сельхозтоваропроизводители  представляют в администрацию района в срок до 1 марта года, следующего за отчетным годом: </w:t>
        <w:tab/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веренную сельхозтоваропроизводителем копию отчета о производстве, затратах, себестоимости и реализации продукции животноводства по форме 13-АПК;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фактическом  поголовье  крупного  рогатого  скота по формам федерального государственного статистического наблюдения:</w:t>
      </w:r>
      <w:r>
        <w:rPr>
          <w:rStyle w:val="FontStyle13"/>
          <w:sz w:val="28"/>
          <w:szCs w:val="28"/>
        </w:rPr>
        <w:t xml:space="preserve">  </w:t>
      </w:r>
    </w:p>
    <w:p>
      <w:pPr>
        <w:pStyle w:val="ConsPlusNormal1"/>
        <w:ind w:firstLine="709"/>
        <w:jc w:val="both"/>
        <w:rPr/>
      </w:pPr>
      <w:r>
        <w:rPr>
          <w:rStyle w:val="FontStyle13"/>
          <w:sz w:val="28"/>
          <w:szCs w:val="28"/>
        </w:rPr>
        <w:t>«Сведения о производстве продукции животноводства и поголовье скота» № 3-фермер на 1 января года, следующего за отчетным;</w:t>
      </w:r>
      <w:r>
        <w:rPr>
          <w:rStyle w:val="FontStyle13"/>
          <w:color w:val="FF0000"/>
          <w:sz w:val="28"/>
          <w:szCs w:val="28"/>
        </w:rPr>
        <w:t xml:space="preserve">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3"/>
          <w:sz w:val="28"/>
          <w:szCs w:val="28"/>
        </w:rPr>
        <w:t>«Сведения о производстве и отгрузке сельскохозяйственной продукции», № П-1(сх) за предыдущий год, на 1 января года, следующего за отчетны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 случае непредставления Сельхозтоваропроизводителем Отчета в срок, указанный в пункте 3.1 настоящего Порядка, документов в соответствии с пунктом 3.3 настоящего Порядка, администрация района в течение 15 рабочих дней с даты окончания срока предоставления Отчета запрашивает соответствующие документы у Сельхозтоваропроизводителя. Сельхозтоваропроизводитель обязан представить соответствующие документы в администрацию района в течение 10 рабочих дней со дня получения запрос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5" w:name="P1216"/>
      <w:bookmarkEnd w:id="5"/>
      <w:r>
        <w:rPr>
          <w:rFonts w:cs="Times New Roman" w:ascii="Times New Roman" w:hAnsi="Times New Roman"/>
          <w:b/>
          <w:sz w:val="28"/>
          <w:szCs w:val="28"/>
        </w:rPr>
        <w:t xml:space="preserve">4. Требования об осуществлении контроля за соблюдением условий, целей и порядка предоставления субсидий и ответственности </w:t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их нарушение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</w:t>
      </w:r>
      <w:bookmarkStart w:id="6" w:name="Par2"/>
      <w:bookmarkEnd w:id="6"/>
      <w:r>
        <w:rPr>
          <w:rFonts w:cs="Times New Roman" w:ascii="Times New Roman" w:hAnsi="Times New Roman"/>
          <w:sz w:val="28"/>
          <w:szCs w:val="28"/>
        </w:rPr>
        <w:t>Администрация района, органы муниципального финансового контроля в пределах своих полномочий осуществляют обязательные проверки соблюдения условий, целей и порядка предоставления субсидий, установленных настоящим Порядко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района осуществляет контроль путем проведения плановых и/или внеплановых проверок соблюдения условий, целей и порядка предоставления субсидии.</w:t>
      </w:r>
    </w:p>
    <w:p>
      <w:pPr>
        <w:pStyle w:val="Normal"/>
        <w:autoSpaceDE w:val="false"/>
        <w:ind w:firstLine="709"/>
        <w:jc w:val="both"/>
        <w:rPr/>
      </w:pPr>
      <w:bookmarkStart w:id="7" w:name="P1259"/>
      <w:bookmarkStart w:id="8" w:name="P1258"/>
      <w:bookmarkStart w:id="9" w:name="P1241"/>
      <w:bookmarkStart w:id="10" w:name="P1232"/>
      <w:bookmarkStart w:id="11" w:name="P1222"/>
      <w:bookmarkEnd w:id="7"/>
      <w:bookmarkEnd w:id="8"/>
      <w:bookmarkEnd w:id="9"/>
      <w:bookmarkEnd w:id="10"/>
      <w:bookmarkEnd w:id="11"/>
      <w:r>
        <w:rPr>
          <w:sz w:val="28"/>
          <w:szCs w:val="28"/>
        </w:rPr>
        <w:t>4.2. В случае нарушения Сельхозтоваропроизводителем условий, установленных при предоставлении субсидий, выявленного по фактам проверок, проводимых администрацией и органами муниципального финансового контроля, администрация района в течение 30 календарных дней со дня установления факта нарушения направляет Сельхозтоваропроизводителю требование о возврате в полном объеме полученной субсидии в районный бюджет в течение 30 календарных дней со дня направления соответствующего требования. В случае не поступления средств в течение 30 календарных дней со дня направления требования администрация района в срок не более 3 месяцев со дня истечения срока для возврата средств принимает меры к их взысканию в судеб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</w:t>
      </w:r>
      <w:bookmarkStart w:id="12" w:name="sub_44"/>
      <w:r>
        <w:rPr/>
        <w:t xml:space="preserve"> </w:t>
      </w:r>
      <w:r>
        <w:rPr>
          <w:sz w:val="28"/>
          <w:szCs w:val="28"/>
        </w:rPr>
        <w:t>В случае нарушения Сельхозтоваропроизводителем   условий по выполнению показателя результативности, предусмотренного Соглашением, объем средств, подлежащий возврату, рассчитывае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 xml:space="preserve">возврата  </w:t>
      </w:r>
      <w:r>
        <w:rPr>
          <w:sz w:val="28"/>
          <w:szCs w:val="28"/>
        </w:rPr>
        <w:t xml:space="preserve">= (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 xml:space="preserve">субсидии </w:t>
      </w:r>
      <w:r>
        <w:rPr>
          <w:sz w:val="28"/>
          <w:szCs w:val="28"/>
        </w:rPr>
        <w:t xml:space="preserve">×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>) × 0,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 xml:space="preserve">возврата – </w:t>
      </w:r>
      <w:r>
        <w:rPr>
          <w:sz w:val="28"/>
          <w:szCs w:val="28"/>
        </w:rPr>
        <w:t>объем субсидии, подлежащей возврату в районный бюджет;</w:t>
      </w:r>
    </w:p>
    <w:p>
      <w:pPr>
        <w:pStyle w:val="Normal"/>
        <w:jc w:val="both"/>
        <w:rPr>
          <w:sz w:val="28"/>
          <w:szCs w:val="28"/>
        </w:rPr>
      </w:pPr>
      <w:bookmarkEnd w:id="12"/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субсидии</w:t>
      </w:r>
      <w:r>
        <w:rPr>
          <w:sz w:val="28"/>
          <w:szCs w:val="28"/>
        </w:rPr>
        <w:t xml:space="preserve"> - размер субсидии, предоставленной Сельхозтоваропроизводителю в отчетном финансовом году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144145" cy="234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6" t="-152" r="-246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эффициент возврата субсидии, отражающий уровень недостижения показателя результатив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возврата субсидии рассчитывается по формуле: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= 1-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, где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- фактически достигнутое значение  показателя результативности на отчетную дату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- плановое значение  показателя результативности, установленное Соглаш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е о возврате субсидии в связи с невыполнением показателей результативности принимается администрацией  района в течение 30 календарных дней со дня установления факта 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дминистрация  района в течение 5 рабочих дней со дня принятия решения о возврате субсидии направляет  Сельхозтоваропроизводителю  уведомление с требованием о возврате части полученной субсидии в районный бюджет в течение 30 календарных дней со дня получения уведом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лучае не поступления средств в течение указанного срока администрация  района в срок не более 30 календарных дней со дня истечения срока возврата субсидии принимает меры к взысканию субсидии в объеме, предусмотренном настоящим пунктом, в судебном порядке.</w:t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Style13"/>
        <w:ind w:firstLine="77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79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расчете структуры выручки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сельхозтоваропроизводителя)</w:t>
      </w:r>
    </w:p>
    <w:p>
      <w:pPr>
        <w:pStyle w:val="Style13"/>
        <w:jc w:val="center"/>
        <w:rPr/>
      </w:pPr>
      <w:r>
        <w:rPr/>
        <w:t>за  201___ год</w:t>
      </w:r>
    </w:p>
    <w:tbl>
      <w:tblPr>
        <w:tblW w:w="9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213"/>
        <w:gridCol w:w="2786"/>
        <w:gridCol w:w="1471"/>
        <w:gridCol w:w="1517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ей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структуры выручк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</w:tr>
      <w:tr>
        <w:trPr/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чка от реализации</w:t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2 стр. 2110, гр. 3 годового отчета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чка от продажи сельскохозяйственной продукции собственного производства и продуктов ее переработки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6АПК,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00, гр. 3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го отчет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выручки от продажи сельскохозяйственной продукции собственного производства и продуктов ее переработки в общем объеме  выручки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 / стр. 1 х 100%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(уполномоченное лицо)  ____________  ___________________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(расшифровка подписи)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 (при наличии)        ____________   ___________________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(расшифровка подписи)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2835" w:leader="none"/>
          <w:tab w:val="left" w:pos="623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.П. (при наличии)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1"/>
        <w:ind w:firstLine="737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1"/>
        <w:ind w:firstLine="737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37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гласие </w:t>
      </w:r>
    </w:p>
    <w:p>
      <w:pPr>
        <w:pStyle w:val="ConsPlusNormal1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хозтоваропроизводителя на осуществление администрацией </w:t>
      </w:r>
    </w:p>
    <w:p>
      <w:pPr>
        <w:pStyle w:val="ConsPlusNormal1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рилловского муниципального района и органами муниципального финансового контроля проверок соблюдения условий, </w:t>
      </w:r>
    </w:p>
    <w:p>
      <w:pPr>
        <w:pStyle w:val="ConsPlusNormal1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й и порядка предоставления субсидий</w:t>
      </w:r>
    </w:p>
    <w:p>
      <w:pPr>
        <w:pStyle w:val="ConsPlusNorma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сельхозтоваропроизводителя)</w:t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rmal1"/>
        <w:spacing w:lineRule="auto" w: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ата, орган, осуществивший государственную регистрацию)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це ________________________________________________________,</w:t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олжность, фамилия, имя, отчество)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,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документа, дата)</w:t>
      </w:r>
    </w:p>
    <w:p>
      <w:pPr>
        <w:pStyle w:val="ConsPlusNormal1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ает согласие на осуществление Администрацией Кирилловского муниципального района и органами муниципального финансового контроля проверок соблюдения условий, целей и порядка предоставления субсидий.</w:t>
      </w:r>
    </w:p>
    <w:p>
      <w:pPr>
        <w:pStyle w:val="ConsPlusNorma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уполномоченное лицо)_____________   _________         ________________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олжность)                           (подпись)                            (расшифровка подписи)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ь                 _____________   _________             ________________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олжность)                     (подпись)                                       (расшифровка подписи)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___20____г.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851" w:gutter="0" w:header="510" w:top="709" w:footer="0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headerReference w:type="default" r:id="rId12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tLeast" w:line="280" w:before="0" w:after="1"/>
        <w:outlineLvl w:val="0"/>
        <w:rPr>
          <w:vanish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bookmarkStart w:id="13" w:name="_PictureBullets"/>
      <w:bookmarkEnd w:id="13"/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680" w:gutter="0" w:header="397" w:top="567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12118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5pt;height:18.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44"/>
        <w:szCs w:val="4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WW8Num1z0">
    <w:name w:val="WW8Num1z0"/>
    <w:qFormat/>
    <w:rPr>
      <w:rFonts w:ascii="Symbol" w:hAnsi="Symbol" w:cs="Symbol"/>
      <w:sz w:val="44"/>
      <w:szCs w:val="44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0">
    <w:name w:val="Верхний колонтитул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04DA8120A67410E1C5AC23B90FCE3484165F8C079A21D50768BA6D6BF4DD0421BDA27C932E458E3466AK" TargetMode="External"/><Relationship Id="rId5" Type="http://schemas.openxmlformats.org/officeDocument/2006/relationships/hyperlink" Target="consultantplus://offline/ref=E04DA8120A67410E1C5AC23B90FCE3484165FBC274A31D50768BA6D6BF4DD0421BDA27C932E75BEB4662K" TargetMode="External"/><Relationship Id="rId6" Type="http://schemas.openxmlformats.org/officeDocument/2006/relationships/hyperlink" Target="consultantplus://offline/ref=E04DA8120A67410E1C5ADC368690BD4C466CA7C97CA312032BDEA081E01DD6175B9A219C71A356EB6355473C4663K" TargetMode="External"/><Relationship Id="rId7" Type="http://schemas.openxmlformats.org/officeDocument/2006/relationships/hyperlink" Target="consultantplus://offline/ref=4E6EB7EAD22800C39BD6DA11E8650E00CF8AEF55148A25F68654BA6518A216FA86D3FE31AFC0357DDCo3L" TargetMode="External"/><Relationship Id="rId8" Type="http://schemas.openxmlformats.org/officeDocument/2006/relationships/hyperlink" Target="http://www.kirillov-adm.ru/" TargetMode="External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6:21:00Z</dcterms:created>
  <dc:creator>Смирнова Ольга Николаевна</dc:creator>
  <dc:description/>
  <cp:keywords/>
  <dc:language>en-US</dc:language>
  <cp:lastModifiedBy>1</cp:lastModifiedBy>
  <cp:lastPrinted>2017-09-13T09:22:00Z</cp:lastPrinted>
  <dcterms:modified xsi:type="dcterms:W3CDTF">2018-10-11T08:03:00Z</dcterms:modified>
  <cp:revision>4</cp:revision>
  <dc:subject/>
  <dc:title>ГЛАВА САМОУПРАВЛЕНИЯ КИРИЛЛОВСКОГО РАЙОНА</dc:title>
</cp:coreProperties>
</file>