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4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я в решение Представительного Собра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2.11.2018 № 678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>1. Внести в Прогнозный план (программу) приватизации имущества, на</w:t>
        <w:softHyphen/>
        <w:t>ходящегося в муниципальной собственности Кирилловского муниципального района, на 2019 год и плановый период 2020 и 2021 годов, утвержденный ре</w:t>
        <w:softHyphen/>
        <w:t>шением Представительного Собрания от 22.11.2018 № 678 изменение, допол</w:t>
        <w:softHyphen/>
        <w:t>нив пунктом 4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493"/>
        <w:gridCol w:w="1560"/>
        <w:gridCol w:w="1383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ежилое здание с кадастровым номером 35:05:0504013:94 общей площадью 348,2 кв.м,   рас</w:t>
              <w:softHyphen/>
              <w:t>положенное по адресу: Вологодская область, Кирил</w:t>
              <w:softHyphen/>
              <w:t>ловский район, г.Кириллов, ул.Ленина, д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Настоящее решение подлежит обязательному официальному опуб</w:t>
        <w:softHyphen/>
        <w:t>ликованию, размещению на официальном сайте Российской Федерации для размещения информации о проведении торгов и на официальном сайте Ки</w:t>
        <w:softHyphen/>
        <w:t>рилл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ab/>
        <w:tab/>
        <w:t>С.В.Усов</w:t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5 апреля 2019 года</w:t>
        <w:tab/>
        <w:tab/>
      </w:r>
      <w:r>
        <w:rPr>
          <w:sz w:val="28"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3170</w:t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44:00Z</dcterms:created>
  <dc:creator>Смирнова Ольга Николаевна</dc:creator>
  <dc:description/>
  <dc:language>en-US</dc:language>
  <cp:lastModifiedBy>RePack by Diakov</cp:lastModifiedBy>
  <cp:lastPrinted>2019-04-11T22:20:00Z</cp:lastPrinted>
  <dcterms:modified xsi:type="dcterms:W3CDTF">2019-04-15T10:44:00Z</dcterms:modified>
  <cp:revision>2</cp:revision>
  <dc:subject/>
  <dc:title>КОМИТЕТ  САМОУПРАВЛЕНИЯ  КИРИЛЛОВСКОГО  РАЙОНА</dc:title>
</cp:coreProperties>
</file>