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рассмотрению проекта решения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и дополнений в Устав Кирилловского муниципального района и определении порядка учета предложений по указанному проект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рассмотрению проект решения Представительного Собрания «О внесении изменений и дополнений в Устав Кирилловского муниципального района»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учета предложений по проекту решения Представительного Собрания «О внесении изменений и дополнений в Устав Кирилловского муниципального района»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публичных слушаний по проекту решения Представительного Собрания «О внесении изменений и дополнений в Устав Кирилловского муниципального района» на 09.00 часов 25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стом проведения публичных слушаний определить зал заседаний, расположенный по адресу: г. Кириллов, ул. Преображенског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5 апреля 2019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812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и дополнений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Устав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 xml:space="preserve">В целях приведения </w:t>
      </w:r>
      <w:hyperlink r:id="rId4">
        <w:r>
          <w:rPr>
            <w:rStyle w:val="InternetLink"/>
            <w:color w:val="000000"/>
            <w:sz w:val="28"/>
            <w:u w:val="none"/>
          </w:rPr>
          <w:t>Устава</w:t>
        </w:r>
      </w:hyperlink>
      <w:r>
        <w:rPr>
          <w:sz w:val="28"/>
        </w:rPr>
        <w:t xml:space="preserve"> Кирилловского муниципального района в соответствие с действующим федеральным и областным законодательством Представительное Собрание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1. Внести </w:t>
      </w:r>
      <w:hyperlink r:id="rId5">
        <w:r>
          <w:rPr>
            <w:rStyle w:val="InternetLink"/>
            <w:color w:val="000000"/>
            <w:sz w:val="28"/>
            <w:u w:val="none"/>
          </w:rPr>
          <w:t>изменения</w:t>
        </w:r>
      </w:hyperlink>
      <w:r>
        <w:rPr>
          <w:sz w:val="28"/>
        </w:rPr>
        <w:t xml:space="preserve"> и дополнения в </w:t>
      </w:r>
      <w:hyperlink r:id="rId6">
        <w:r>
          <w:rPr>
            <w:rStyle w:val="InternetLink"/>
            <w:color w:val="000000"/>
            <w:sz w:val="28"/>
            <w:u w:val="none"/>
          </w:rPr>
          <w:t>Устав</w:t>
        </w:r>
      </w:hyperlink>
      <w:r>
        <w:rPr>
          <w:sz w:val="28"/>
        </w:rPr>
        <w:t xml:space="preserve"> Кирилловского муниципального района, утвержденный решением комитета районного самоуправления от 02.08.2005 № 87 (в редакции решений Представительного Собрания от 16.11.2015 № 254, от 18.03.2016 № 342, от 23.05.2017 № 484, от 01.02.2018               № 585, от 20.09.2018 № 632), согласно приложению к настоящему решению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2. Поручить главе Кирилловского муниципального района в 15-дневный срок направить настоящее решение на регистрацию в установленном </w:t>
      </w:r>
      <w:hyperlink r:id="rId7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3. Настоящее решение вступает в силу после его государственной регистрации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В.Усов</w:t>
      </w:r>
    </w:p>
    <w:p>
      <w:pPr>
        <w:pStyle w:val="Normal"/>
        <w:spacing w:lineRule="atLeast" w:line="280" w:before="0" w:after="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left="4678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</w:rPr>
        <w:t>к решению Представительного Собрания</w:t>
      </w:r>
    </w:p>
    <w:p>
      <w:pPr>
        <w:pStyle w:val="Normal"/>
        <w:spacing w:lineRule="atLeast" w:line="280" w:before="0" w:after="1"/>
        <w:ind w:left="4678" w:hanging="0"/>
        <w:rPr>
          <w:sz w:val="28"/>
        </w:rPr>
      </w:pPr>
      <w:r>
        <w:rPr>
          <w:sz w:val="28"/>
        </w:rPr>
        <w:t xml:space="preserve">Кирилловского муниципального </w:t>
      </w:r>
    </w:p>
    <w:p>
      <w:pPr>
        <w:pStyle w:val="Normal"/>
        <w:spacing w:lineRule="atLeast" w:line="280" w:before="0" w:after="1"/>
        <w:ind w:left="4678" w:hanging="0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spacing w:lineRule="atLeast" w:line="280" w:before="0" w:after="1"/>
        <w:ind w:left="4678" w:hanging="0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1. Пункт 8 части 1 статьи 4  «Вопросы местного значения Кирилловского муниципального района» 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/>
      </w:pPr>
      <w:r>
        <w:rPr>
          <w:b/>
          <w:sz w:val="28"/>
        </w:rPr>
        <w:tab/>
      </w:r>
      <w:r>
        <w:rPr>
          <w:sz w:val="28"/>
          <w:szCs w:val="28"/>
        </w:rPr>
        <w:t>«8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2. статью 13  «Публичные слушания, общественные обсуждения» изложить в следующей редакции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outlineLvl w:val="1"/>
        <w:rPr/>
      </w:pPr>
      <w:r>
        <w:rPr>
          <w:sz w:val="28"/>
        </w:rPr>
        <w:tab/>
        <w:t>«Статья 13. Публичные слушания, общественные обсуждения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1.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, главой Кирилловского муниципального района могут проводиться публичные слуш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2. Публичные слушания проводятся по инициативе населения, Представительного Собрания Кирилловского муниципального района, главы Кирилловского муниципального района или руководителя администрации Кирилловского муниципального района, осуществляющего свои полномочия на основе контр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Публичные слушания, проводимые по инициативе населения или Представительного Собрания Кирилловского муниципального района, назначаются Представительным Собранием Кирилловского муниципального района, а по инициативе главы Кирилловского муниципального района или руководителя администрации  Кирилловского муниципального района, осуществляющего свои полномочия на основе контракта - главой Кирилловского муниципального район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3. На публичные слушания должны выносить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1) проект Устава Кирилловского муниципального района, а также проект муниципального правового акта о внесении изменений и дополнений в Устав Кирилловского муниципального района, кроме случаев, когда в Устав Кирилловского муниципального района вносятся изменения в форме точного воспроизведения положений </w:t>
      </w:r>
      <w:hyperlink r:id="rId8">
        <w:r>
          <w:rPr>
            <w:rStyle w:val="InternetLink"/>
            <w:color w:val="000000"/>
            <w:sz w:val="28"/>
            <w:u w:val="none"/>
          </w:rPr>
          <w:t>Конституци</w:t>
        </w:r>
      </w:hyperlink>
      <w:r>
        <w:rPr>
          <w:sz w:val="28"/>
          <w:szCs w:val="28"/>
        </w:rPr>
        <w:t>и</w:t>
      </w:r>
      <w:r>
        <w:rPr>
          <w:sz w:val="28"/>
        </w:rPr>
        <w:t xml:space="preserve"> Российской Федерации, федеральных законов, Устава или законов Вологодской области в целях приведения Устава района в соответствие с этими нормативными правовыми акт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2) проект бюджета Кирилловского муниципального района и отчет о его исполнен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3) проект стратегии социально-экономического развития Кирилловского муниципального район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 xml:space="preserve">4) вопросы о преобразовании Кирилловского муниципального района, за исключением случаев, если в соответствии со </w:t>
      </w:r>
      <w:hyperlink r:id="rId9">
        <w:r>
          <w:rPr>
            <w:rStyle w:val="InternetLink"/>
            <w:color w:val="000000"/>
            <w:sz w:val="28"/>
            <w:u w:val="none"/>
          </w:rPr>
          <w:t>статьей 13</w:t>
        </w:r>
      </w:hyperlink>
      <w:r>
        <w:rPr>
          <w:sz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4. Порядок организации и проведения публичных слушаний определяется Положением о публичных слушаниях в Кирилловском муниципальном районе, утверждаемым Представительным Собранием Кирилловского муниципального района, и должен предусматривать заблаговременное оповещение жителей Кирилловского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ирилловского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Представительного Собрания района с учетом положений законодательства о градостроительной деятельности.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>3. пункт 1.1. части 9 статьи 26 «Глава Кирилловского муниципального района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/>
      </w:pPr>
      <w:r>
        <w:rPr>
          <w:b/>
          <w:sz w:val="28"/>
        </w:rPr>
        <w:tab/>
        <w:t>«</w:t>
      </w:r>
      <w:r>
        <w:rPr>
          <w:sz w:val="28"/>
        </w:rPr>
        <w:t xml:space="preserve">1.1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4. часть 5 статьи 29 «Руководитель администрации Кирилловского муниципального района» изложить в следующей</w:t>
        <w:tab/>
        <w:t xml:space="preserve">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ab/>
        <w:t>«5. Руководитель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Руководитель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ab/>
        <w:t>Руководитель администрации в целях исключения конфликта интересов в администрации района не может представлять интересы муниципальных служащих в выборном профсоюзном органе администрации района в период замещения должности руководителя администрации.»;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5. пункт 41 части 1 статьи 32 «Полномочия администрации Кирилловского муниципального района» 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1)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ирилловского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atLeast" w:line="280" w:before="0" w:after="1"/>
        <w:ind w:left="5812" w:hanging="0"/>
        <w:rPr/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spacing w:lineRule="atLeast" w:line="280" w:before="0" w:after="1"/>
        <w:ind w:left="5812" w:hanging="0"/>
        <w:rPr/>
      </w:pPr>
      <w:r>
        <w:rPr>
          <w:sz w:val="28"/>
          <w:szCs w:val="28"/>
        </w:rPr>
        <w:t>Собрания района</w:t>
      </w:r>
    </w:p>
    <w:p>
      <w:pPr>
        <w:pStyle w:val="Normal"/>
        <w:spacing w:lineRule="atLeast" w:line="280" w:before="0" w:after="1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3</w:t>
      </w:r>
    </w:p>
    <w:p>
      <w:pPr>
        <w:pStyle w:val="Normal"/>
        <w:spacing w:lineRule="atLeast" w:line="280" w:before="0" w:after="1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Представительного Собрания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Кирилловского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муниципального района и» и участия граждан в его обсуждени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 Предложения граждан по проекту решения Представительного Собрания «О внесении изменений и дополнений в Устав Кирилловского муниципального района» (далее по тексту – проект решения) принимаются до 25 апреля 2019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Предложения по проекту решения принимаются от граждан, проживающих на территории Кирилловского муниципального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 Предложения принимаются в рабочие дни с 8 часов 30 минут до 17 часов 30 минут по адресу: Вологодская область, г. Кириллов, ул. Преображенского, дом 4, кабинет 27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должны быть оформлены в письменном виде по форме согласно приложению к настоящему Порядк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. Предложения к проекту решения, поступившие с нарушением порядка, срока и формы подачи предложений, по решению администрации района могут быть оставлены без рассмотр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7.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8. При проведении публичных слушаний ведется протокол, в который заносятся замечания и предложения, внесенные участниками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9. По итогам проведения публичных слушаний принимаются рекомендации слушаний. Рекомендации слушаний принимаются путем одобрения их большинством участников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0. По просьбе граждан, направивших письменные предложения к проекту решения, им в письменной или устной форме сообщается о результатах рассмотрения предложений.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  <w:szCs w:val="28"/>
        </w:rPr>
        <w:t>к Порядку учета предложений граждан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  <w:szCs w:val="28"/>
        </w:rPr>
        <w:t>к проекту решения Представительного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  <w:szCs w:val="28"/>
        </w:rPr>
        <w:t>Собрания «О внесении изменений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ений в Устав Кирилловского</w:t>
      </w:r>
    </w:p>
    <w:p>
      <w:pPr>
        <w:pStyle w:val="Normal"/>
        <w:spacing w:lineRule="atLeast" w:line="280" w:before="0" w:after="1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и </w:t>
      </w:r>
    </w:p>
    <w:p>
      <w:pPr>
        <w:pStyle w:val="Normal"/>
        <w:spacing w:lineRule="atLeast" w:line="280" w:before="0" w:after="1"/>
        <w:ind w:left="4678" w:hanging="0"/>
        <w:rPr/>
      </w:pPr>
      <w:r>
        <w:rPr>
          <w:sz w:val="28"/>
          <w:szCs w:val="28"/>
        </w:rPr>
        <w:t>участия граждан в его обсуждении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едставительного Собрания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»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абзаца, пункта,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ксту,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му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635672BB2A62D36D9D95BB04D3AE5DFCD78FCF8787399919A0ABBC2638B5185Bc4M7G" TargetMode="External"/><Relationship Id="rId5" Type="http://schemas.openxmlformats.org/officeDocument/2006/relationships/hyperlink" Target="consultantplus://offline/ref=19635672BB2A62D36D9D95BB04D3AE5DFCD78FCF87873B9012A2ABBC2638B5185B474AB6BA64658A9318FCB1cDMCG" TargetMode="External"/><Relationship Id="rId6" Type="http://schemas.openxmlformats.org/officeDocument/2006/relationships/hyperlink" Target="consultantplus://offline/ref=19635672BB2A62D36D9D95BB04D3AE5DFCD78FCF8787399919A0ABBC2638B5185Bc4M7G" TargetMode="External"/><Relationship Id="rId7" Type="http://schemas.openxmlformats.org/officeDocument/2006/relationships/hyperlink" Target="consultantplus://offline/ref=19635672BB2A62D36D9D8BB612BFF059F8DED0CB868736CE4CF3ADEB7968B34D1B074CE3F920688Ac9M3G" TargetMode="External"/><Relationship Id="rId8" Type="http://schemas.openxmlformats.org/officeDocument/2006/relationships/hyperlink" Target="consultantplus://offline/ref=0BB1DB5C7ADF95EA2D811709A17A5FB5D3B0114D12F682779C887Aj8V4H" TargetMode="External"/><Relationship Id="rId9" Type="http://schemas.openxmlformats.org/officeDocument/2006/relationships/hyperlink" Target="consultantplus://offline/ref=0BB1DB5C7ADF95EA2D811709A17A5FB5D3B916481CA9D575CDDD748128C61C9FB77104342C3527F8j3V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7:00Z</dcterms:created>
  <dc:creator>Смирнова Ольга Николаевна</dc:creator>
  <dc:description/>
  <dc:language>en-US</dc:language>
  <cp:lastModifiedBy>RePack by Diakov</cp:lastModifiedBy>
  <cp:lastPrinted>2019-04-15T16:27:00Z</cp:lastPrinted>
  <dcterms:modified xsi:type="dcterms:W3CDTF">2019-04-15T12:27:00Z</dcterms:modified>
  <cp:revision>2</cp:revision>
  <dc:subject/>
  <dc:title>КОМИТЕТ  САМОУПРАВЛЕНИЯ  КИРИЛЛОВСКОГО  РАЙОНА</dc:title>
</cp:coreProperties>
</file>