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7797875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9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10.02.2010 № 13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ab/>
        <w:t>ПОСТАНОВЛЯЮ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Внести в постановление администрации района от 10.02.2010 № 130 «О Положении об официальном </w:t>
      </w:r>
      <w:r>
        <w:rPr>
          <w:sz w:val="27"/>
          <w:szCs w:val="27"/>
          <w:lang w:val="en-US"/>
        </w:rPr>
        <w:t>Web</w:t>
      </w:r>
      <w:r>
        <w:rPr>
          <w:sz w:val="27"/>
          <w:szCs w:val="27"/>
        </w:rPr>
        <w:t>-сайте администрации Кирилловского муниципального района в сети Интернет» (с изменениями, внесенными постановлением администрации района от 21.02.2014 № 151) (далее – постановление),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) раздел 5 Приложения 1 к постановлению изложить в следующей редакции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5. Порядок предоставления и обработки информаци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1. Руководители структурных подразделений администрации района предоставляют информационные материалы в соответствии с Перечнем информации о деятельности администрации Кирилловского муниципального района,  обязательной для размещения в информационных системах общего пользования, утвержденным постановлением администрации района от 08.07.2016 № 580 «Об обеспечении доступа к информации о деятельности администрации Кирилловского муниципального района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2. Обладатель информации (структурное подразделение администрации района или иное лицо, предоставляющее информацию) определяет содержание информационных материалов. Объем, формат предоставления и срок размещения информации в сети Интернет обладатель информации согласует с управлением автоматизации, информационных технологий и защиты информации администрации района (далее – Управление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Информация для размещения на сайте предоставляется в Управление в электронном виде.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)  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2.09.2017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7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ЕНА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widowControl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0.02.2010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30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ИРИЛЛ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Главная - содержит ссылки на разделы сайта, краткий анонс новостей и событий в районе, поиск по сайт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овости - содержит информацию СМИ, объявления, мероприятия районного знач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Обращения граждан - информация о порядке рассмотрения обращений граждан, отчеты о результатах работ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Интернет приемная - раздел, позволяющий оставить свое мнение о работе органов власти, коммунальных служб, обозначить проблемы, требующие решения, а также задать вопросы главе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Личный прием граждан – график личного приема граждан главой района, должностных лиц администрации района, руководителями общественных организац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Административная комиссия – информация о составе комиссии, режиме работы, задачах и компетенц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Комиссия по делам несовершеннолетних и защите их прав – информация о составе комиссии, режиме работы, задачах и компетенц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Контакты - контактная информац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Карта сайта - раздел, представляющий развернутую схему навигации по всем разделам сай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10. Форум – раздел, посвященный обсуждению проектов нормативных правовых ак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Фото-галерея - фото, видео материалы, посвященные район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 Полезный ссылки – раздел ссылок на иные интернет-ресурс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3. Кирилловский район - содержит историческую справку, основные характеристики района, символы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Органы власти - содержит сведения о структуре органов местного самоуправления района, структурных подразделениях администрации Кирилловского района, информацию о Представительном Собрании Кирилловского муниципального района, об Общественном совете Кирилловского муниципального района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 Поселения - содержит сведения о муниципальных образованиях района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6. Документы - ссылки на официальные документы и проекты документов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7. Противодействие коррупции – раздел, посвященный вопросам профилактики противодействия коррупции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8. Прокуратура – оперативная информация прокуратуры района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9. Отчеты – раздел, содержащий информацию о проделанной работе органов местного самоуправления района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0. Объявления.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1. Информация для граждан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22. Электронные услуги – информация для получения государственных и муниципальных услуг в электронном вид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. Муниципальные финансы – информация по исполнению районного бюдже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. НКО – информация о нормативных правовых актах, регулирующих деятельность социально ориентированных некоммерческих организаций (НКО), конкурсах, грантах для НК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25. Документы стратегического планиров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26. Экономика – информация о социально-экономическом развитии Кирилловского район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27. Информация по налога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28. Продажа/аренда имущества/земли – перечень, предлагаемых объектов к продаже и/или аренд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9. Туризм и народные промыслы – информация  о сфере туризма Кирилловского муниципального района, справочная информация о местах размещения, объектах общественного питания, достопримечательностях района, событийный календарь, информация о национальном парке «Русский Север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. Оценка регулирующего воздействия – информация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Кирилловского муниципальн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1. Муниципальный заказ – информация о закупках товаров, работ, услуг для обеспечения муниципальных нужд, методические рекомендации, нормативные правовые акты района в сфере закуп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2. Национальные проекты – информация о приоритетных национальных проект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3. Дисконтная карта «Забота» - информация о социальном проекте «Дисконтная карта «Забот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4. Открытые данные – ссылка на Портал Правительства Вологодской области и Портал открытых данных Вологодской области, типовые условия использования общедоступной информации, размещенной в информационно-телекоммуникационной сети «Интернет», перечень открытых данных администрации Кирилловского муниципального района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624" w:gutter="0" w:header="0" w:top="567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1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1:00Z</dcterms:created>
  <dc:creator>Смирнова Ольга Николаевна</dc:creator>
  <dc:description/>
  <cp:keywords/>
  <dc:language>en-US</dc:language>
  <cp:lastModifiedBy>Машбюро</cp:lastModifiedBy>
  <cp:lastPrinted>2005-06-07T16:17:00Z</cp:lastPrinted>
  <dcterms:modified xsi:type="dcterms:W3CDTF">2017-09-26T06:01:00Z</dcterms:modified>
  <cp:revision>4</cp:revision>
  <dc:subject/>
  <dc:title>   ГЛАВА САМОУПРАВЛЕНИЯ КИРИЛЛОВСКОГО РАЙОНА</dc:title>
</cp:coreProperties>
</file>