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44781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рило</w:t>
              <w:softHyphen/>
              <w:t>жение 2, утвержденное поста</w:t>
              <w:softHyphen/>
              <w:t>новлением администрации рай</w:t>
              <w:softHyphen/>
              <w:t>она от 07.09.2015 № 70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 постановлением Правительства Российской Федерации от 27 сентября 2022 года № 1708 «О внесении изменений в некоторые ак</w:t>
        <w:softHyphen/>
        <w:t xml:space="preserve">ты Правительства Российской Федерации» администрация района 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1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сти в состав комиссии, утвержденный приложением 2 постановления админист</w:t>
        <w:softHyphen/>
        <w:t>рации района от 07.09.2015 № 706 «О создании межведомственной комиссии по оценке жилых помещений (домов)» (с изменениями, внесенными поста</w:t>
        <w:softHyphen/>
        <w:t xml:space="preserve">новлениями от 22.12.2016 № 1002, от 08.08.2017 № 614, от 12.12.2017 № 987, от 23.01.2018 № 29, от 06.02.2018 № 58, от 23.04.2018 № 237, от 08.08.2018                № 496, от 07.10.2020 № 591, 08.07.2021 № 391, от 08.09.23021 № 559, от 22.03.2022 № 167, от 06.07.2022 № 460, от 15.09.2022 № 648), следующие изменения: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вывести из состава комиссии Вьюшину В.С. – начальника отделения надзорной деятельности и профилактической работы по Кирилловскому и Вашкинскому районам УНД и ПР Главного управления МЧС России по Вологодской области (по соглас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ab/>
        <w:t>2.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 постановление вступает в силу со дня его принятия и под</w:t>
        <w:softHyphen/>
        <w:t>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9:00Z</dcterms:created>
  <dc:creator>Смирнова Ольга Николаевна</dc:creator>
  <dc:description/>
  <dc:language>en-US</dc:language>
  <cp:lastModifiedBy>1</cp:lastModifiedBy>
  <cp:lastPrinted>2022-10-14T10:24:00Z</cp:lastPrinted>
  <dcterms:modified xsi:type="dcterms:W3CDTF">2022-10-14T13:09:00Z</dcterms:modified>
  <cp:revision>3</cp:revision>
  <dc:subject/>
  <dc:title>ГЛАВА САМОУПРАВЛЕНИЯ КИРИЛЛОВСКОГО РАЙОНА</dc:title>
</cp:coreProperties>
</file>