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6047540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</w:t>
              <w:softHyphen/>
              <w:t>ный регламент исполнения муниципаль</w:t>
              <w:softHyphen/>
              <w:t>ной функции по осуществлению муници</w:t>
              <w:softHyphen/>
              <w:t>пального земельного контроля в отноше</w:t>
              <w:softHyphen/>
              <w:t>нии земельных участков, расположенных в границах сельских поселений и на межселенной территории Кирилловского му</w:t>
              <w:softHyphen/>
              <w:t>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административный регламент исполнения муниципальной функции по осуществлению муниципального земельного контроля в отноше</w:t>
        <w:softHyphen/>
        <w:t>нии земельных участков, расположенных в границах сельских поселений и на межселенной территории Кирилловского муниципального района (далее - Регламент), утвержденный постановлением администрации района от 23 ию</w:t>
        <w:softHyphen/>
        <w:t>ля 2015 года № 633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)  пункт 6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гламента дополнить подпунктом 1(1) следующе</w:t>
        <w:softHyphen/>
        <w:t>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(1)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при</w:t>
        <w:softHyphen/>
        <w:t>влекать Уполномоченного при Президенте Российской Федерации по защите прав предпринимателей либо уполномоченного по защите прав предприни</w:t>
        <w:softHyphen/>
        <w:t>мателей в субъекте Федерации к участию в проверке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)  абзац шестой пункта 2.4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изложить в следую</w:t>
        <w:softHyphen/>
        <w:t>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«В исключительных случаях, связанных с необходимостью проведе</w:t>
        <w:softHyphen/>
        <w:t>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руководителем (заместителем руководителя) органа муници</w:t>
        <w:softHyphen/>
        <w:t>пального контроля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3) абзац первый подпунктов 3.4.1.15 и 3.4.2.12 пункта 3.4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Проверяющий вносит запись о проведении проверки в журнал учета проверок, который юридические лица и индивидуальные предприниматели вправе вести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И.о. </w:t>
      </w:r>
      <w:r>
        <w:rPr>
          <w:sz w:val="28"/>
        </w:rPr>
        <w:t xml:space="preserve">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69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2:00Z</dcterms:created>
  <dc:creator>Смирнова Ольга Николаевна</dc:creator>
  <dc:description/>
  <cp:keywords/>
  <dc:language>en-US</dc:language>
  <cp:lastModifiedBy>Машбюро</cp:lastModifiedBy>
  <cp:lastPrinted>2015-09-08T09:45:00Z</cp:lastPrinted>
  <dcterms:modified xsi:type="dcterms:W3CDTF">2015-10-12T05:32:00Z</dcterms:modified>
  <cp:revision>2</cp:revision>
  <dc:subject/>
  <dc:title>   ГЛАВА САМОУПРАВЛЕНИЯ КИРИЛЛОВСКОГО РАЙОНА</dc:title>
</cp:coreProperties>
</file>