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муниципальной собственно</w:t>
        <w:softHyphen/>
        <w:t>сти Кирилловского муниципального района на 2019 год и плановый период 2020 и 2021 годов, утвержденным решением Представительного Собрания Кирилловского муниципального района от 22.11.2018             № 678 (с изменением, внесенным решением Представительного Собрания от 11.04.2019 № 721)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  путем продажи на открытом по составу участников и по форме подачи предложений о цене аукционе следующее муниципальн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жилое здание, расположенное по адресу: Вологодская область, Кириллов</w:t>
        <w:softHyphen/>
        <w:t>ский район, г.Кириллов, ул.Ленина, д.53, общей площадью 348,2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в соответствии с отчетом об оценке рыночной стоимости му</w:t>
        <w:softHyphen/>
        <w:t>ниципального имущества начальную цену продажи имущества, указанного в пункте 1 настоящего решения, в размере 2000000 (два миллиона) рублей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ирилловского муниципального района (Кузнецов А.Л.) организовать мероприятия по реализации п.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 подлежит обязательному официальному опублико</w:t>
        <w:softHyphen/>
        <w:t>ванию, размещению на официальном сайте Российской  Федерации для размещения информации о проведении торгов и на официальном сайте   Кирилловского муници</w:t>
        <w:softHyphen/>
        <w:t>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 21 мая 2019 года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3279</w:t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0:00Z</dcterms:created>
  <dc:creator>Смирнова Ольга Николаевна</dc:creator>
  <dc:description/>
  <cp:keywords/>
  <dc:language>en-US</dc:language>
  <cp:lastModifiedBy>RePack by Diakov</cp:lastModifiedBy>
  <cp:lastPrinted>2019-05-08T08:42:00Z</cp:lastPrinted>
  <dcterms:modified xsi:type="dcterms:W3CDTF">2019-05-20T13:25:00Z</dcterms:modified>
  <cp:revision>4</cp:revision>
  <dc:subject/>
  <dc:title>КОМИТЕТ  САМОУПРАВЛЕНИЯ  КИРИЛЛОВСКОГО  РАЙОНА</dc:title>
</cp:coreProperties>
</file>