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835419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и решением Представительного Собрания Кирилловского муниципального района Вологодской области от 13 ноября 2008 года  № 142 «Об утверждении Положения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а малого и среднего предпринимательства), используемого в целях предоставления его во владение (или) 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Утвердить перечень имущества Кирилл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 xml:space="preserve">         А.Л.Кузнецов</w:t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915" w:hanging="0"/>
        <w:rPr/>
      </w:pPr>
      <w:r>
        <w:rPr>
          <w:sz w:val="28"/>
        </w:rPr>
        <w:t xml:space="preserve">постановлением 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8.09.2016</w:t>
      </w:r>
      <w:r>
        <w:rPr>
          <w:sz w:val="28"/>
        </w:rPr>
        <w:t xml:space="preserve">  № </w:t>
      </w:r>
      <w:r>
        <w:rPr>
          <w:sz w:val="28"/>
          <w:u w:val="single"/>
        </w:rPr>
        <w:t>7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 Кирилловского муниципальн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ъектам малого и среднего предпринимательства и организациям, образующим инфраструктуру поддерж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3149"/>
        <w:gridCol w:w="1981"/>
        <w:gridCol w:w="1460"/>
        <w:gridCol w:w="2503"/>
        <w:gridCol w:w="1756"/>
        <w:gridCol w:w="2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, на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, ввода в эксплуатацию, приобрет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ил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4013: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государственной регистрации права 35-АБ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9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ил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иц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9А пом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504008:4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35-А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76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567" w:gutter="0" w:header="0" w:top="1418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4:00Z</dcterms:created>
  <dc:creator>Смирнова Ольга Николаевна</dc:creator>
  <dc:description/>
  <cp:keywords/>
  <dc:language>en-US</dc:language>
  <cp:lastModifiedBy>Машбюро</cp:lastModifiedBy>
  <cp:lastPrinted>2016-09-06T14:40:00Z</cp:lastPrinted>
  <dcterms:modified xsi:type="dcterms:W3CDTF">2016-09-12T08:44:00Z</dcterms:modified>
  <cp:revision>2</cp:revision>
  <dc:subject/>
  <dc:title>   ГЛАВА САМОУПРАВЛЕНИЯ КИРИЛЛОВСКОГО РАЙОНА</dc:title>
</cp:coreProperties>
</file>