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7445629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риложение 7 к муниципальной программе «Обеспечение населения Кирилловского района Вологодской области доступным жильем и формирование комфортной среды для проживания на 2018-2024 годы», утвержденной постановлением администрации района от 29.12.2017 № 1051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1. Внести в приложение 7 к муниципальной программе «Обеспечение населения Кирилловского района Вологодской области доступным жильем и формирование комфортной среды для проживания на 2018-2024 годы», утвержденной постановлением администрации Кирилловского муниципального района от 29.12.2017 № 1051 (с изменениями, внесенными постановлениями администрации района от 21.03.2018        № 156, от 07.06.2018 № 330, от 27.07.2018 № 470, от 28.09.2018 № 609, от 28.11.2018 № 763, от 26.12.2018 № 837, от 27.02.2019 № 77, от 06.03.2019 № 92, от 26.03.2019       № 135, от 17.05.2019 № 256, от 26.06.2019 № 360, от 15.08.2019 № 479, от 31.10.2019 № 630, от 12.12.2019 № 766, от 31.12.2019 № 849, 31.01.2020 № 42, 24.04.2020 № 272, 30.07.2020 № 447, от 16.09.2020 № 545, от 22.10.2020 №615, от 25.11.2020 № 691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аздел 4. Характеристика основных мероприятий подпрограммы 3 «Формирование комфортной городской сред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«4. Характеристика основных мероприятий подпрограммы 3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рограмма 3 предусматривает реализацию следующих основных мероприят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сновное мероприятие 3.1</w:t>
      </w:r>
      <w:r>
        <w:rPr>
          <w:sz w:val="26"/>
          <w:szCs w:val="26"/>
        </w:rPr>
        <w:t xml:space="preserve"> «Реализация регионального проекта «Формирование комфортной городской среды» в части благоустройства общественных территор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 мероприятия 3.1: проведение мероприятий по благоустройству общественных территорий города Кириллова и цифровизации городского хозяй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мероприятия 3.1 планируется проведение мероприят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благоустройству общественных территорий государственной программы «Формирование современной городской среды на 2018-2024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цифровизации городского хозяйства государственной программы «Формирование современной городской среды на 2018-2024 год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ресный перечень общественных территорий, подлежащих благоустройству,  приведен в приложении 6 к подпрограмме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ресный перечень дворовых территорий, подлежащих благоустройству, приведен в приложении 7 к подпрограмме 3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График реализации мероприятий подпрограммы 3 приведен в приложении 8 к подпрограмме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нимальный и дополнительный перечни работ по благоустройству дворовых территорий работ по благоустройству дворовых территорий</w:t>
      </w:r>
      <w:r>
        <w:rPr>
          <w:bCs/>
          <w:sz w:val="26"/>
          <w:szCs w:val="26"/>
        </w:rPr>
        <w:t xml:space="preserve"> приведен в приложении 9 к подпрограмме 3.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) строку Ферапонтовское сельское поселение основного мероприятия 2.15 приложение 3 к подпрограмме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559"/>
        <w:gridCol w:w="1701"/>
        <w:gridCol w:w="1701"/>
        <w:gridCol w:w="1134"/>
        <w:gridCol w:w="708"/>
        <w:gridCol w:w="709"/>
      </w:tblGrid>
      <w:tr>
        <w:trPr>
          <w:trHeight w:val="36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 Леушкино - 0,2 км (99 т.р.); подъезд к         д. Никифорово - 0,2км (89 т.р); подъезд к           д. Артемово (подъезд к кладбищу         д. Коварзино) - 0,1 км (80 т.р); подъезд к д. Данильцево -0,2 км (54 т.р); подъезд к                д. Фефелово - 0,1 (20 т.р.); подъезд к д. Евсюнино </w:t>
            </w:r>
            <w:r>
              <w:rPr>
                <w:sz w:val="16"/>
                <w:szCs w:val="16"/>
              </w:rPr>
              <w:t>(</w:t>
            </w:r>
            <w:r>
              <w:rPr/>
              <w:t xml:space="preserve">объездная дорога с. Ферапонтово) - 0,1 км (63 т.р.); подъезд к           д. Окулово </w:t>
            </w:r>
            <w:r>
              <w:rPr>
                <w:sz w:val="16"/>
                <w:szCs w:val="16"/>
              </w:rPr>
              <w:t>(</w:t>
            </w:r>
            <w:r>
              <w:rPr/>
              <w:t>ремонт объездной с. Ферапонтово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– 1,0 км (99т.р.);</w:t>
            </w:r>
          </w:p>
          <w:p>
            <w:pPr>
              <w:pStyle w:val="Normal"/>
              <w:rPr/>
            </w:pPr>
            <w:r>
              <w:rPr/>
              <w:t>трубопереезд улицы д.  Щелково – 0,1 (99 т.р.);</w:t>
            </w:r>
          </w:p>
          <w:p>
            <w:pPr>
              <w:pStyle w:val="Normal"/>
              <w:rPr/>
            </w:pPr>
            <w:r>
              <w:rPr/>
              <w:t xml:space="preserve">трубопереезды улицы д. Усково - 0,0,5 км (60 т.р.); </w:t>
            </w:r>
          </w:p>
          <w:p>
            <w:pPr>
              <w:pStyle w:val="Normal"/>
              <w:rPr/>
            </w:pPr>
            <w:r>
              <w:rPr/>
              <w:t xml:space="preserve">ремонт  </w:t>
            </w:r>
          </w:p>
          <w:p>
            <w:pPr>
              <w:pStyle w:val="Normal"/>
              <w:rPr/>
            </w:pPr>
            <w:r>
              <w:rPr/>
              <w:t>д. Щелково - 0,2 км (80 т.р);  ремонт д. Усково - 0,2 км (80 т.р.);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емонт ул. д. Карботка - 0,1 км (22 т.р.); ремонт ул. п. Запань-Нова - 0,1 км (30 т.р); ремонт ул. д. Бяковское - 0,2 км (30т.р.); ремонт ул. д. Шиляково-0,2 км (66 т.р.); ремонт ул. д. Суховерхово-0,2 км (70 т.р.); ремонт ул. д. Новостройка - 0,1 км (22 т.р.); ремонт ул. д. Коварзино - 0,2 км (52 т.р); ремонт ул. с. Ферапонтово - 0,3 км (129 т.р.); ремонт ул. д. Яршево - 0,2 км (56 т.р.); проезд по д. Пялнобово – 0,5 км </w:t>
            </w:r>
          </w:p>
          <w:p>
            <w:pPr>
              <w:pStyle w:val="Normal"/>
              <w:rPr/>
            </w:pPr>
            <w:r>
              <w:rPr/>
              <w:t>(262,0 т.р.)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562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Мыс - 0,25 км; подъезд к           д. Леушкино - 0,15 км; подъезд поворот Лесово -Филиппово - 0,05 км; подъезд к д. Никифорово - 0,15 км; подъезд церковь Ципино - д. Загорье  - 0,05 км; подъезд Гридинская -д.Ивашково – 1 - 0,06м подъезд к д. Сигово д. Ивашково 2 - Филино - 0,05 км; подъезд автодорога на Л. Бор - Б. Палшема - 0,1 км; подъезд к д. Фефелово - 0,1 км; подъезд к кладбищу д. Коварзино - 0,5 км; подъезд к д. Зыбошное - 0,1 км; проезд по д. Нова - 0,05 км.; проезд по д. Татарово - 0,05 км.; ул. Каргопольская - 0,01 км.; проезд по д. Нефедьево - 0,05 км.; ул. п. Запань Нова - 0,03 км.; проезд. по д. Гора-2 - 0,04 км.; ул. д. Суховерхово - 0,03 км.; ул. д. Коварзино - 0,05 км.; ул. д. Новостройка - 0,05 км.; ул. д. Яршево - 0,05 км.; ул. с. Ферапонтово - 0,13 км.; подъезд к пожарному  водоему - 0,02 км.; проезд к д. Зайцево - 0,02 км.; проезд по д. Теряево - 0,02 км.; подъезд к д.Евсюнино - 0,05 ул. д. Карботка - 0,02 км.; проезд по д. Кленовицы - 0,05 км; подъезд к </w:t>
            </w:r>
          </w:p>
          <w:p>
            <w:pPr>
              <w:pStyle w:val="Normal"/>
              <w:rPr/>
            </w:pPr>
            <w:r>
              <w:rPr/>
              <w:t>д. Дъяконовская - 0,02 км, проезд по д. Пономарево - 0,05 км, подъезд к д. Горка-1 – 0,03 км, экспертиза  смет, разработка проектно-сметных документаций и строительны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882,3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 д. Гридинская д. Ивашково 1 – 0,15 км.; подъезд к с. Ферапонтово объездная – 0,15 км.; подъезд поворот на д. Балуево д. Лещево – 0,05 км.; подъезд к д. Зайцево-1 – 0,1 км.; подъезд к д. Демидово – 0,1 км.; подъезд к д. Ереминское – д. Митинское -  0,1 км.; подъезд к д. Зайцево – 0,1 км.; подъезд к д. Мыс – 0,2 км.; подъезд к д. Гридино – 0,1 км.; подъезд к п. Запань-Нова  - 0,1 км.; подъезд к д. Гора-1 –  0,1 км.; проезд по  д. Аксеново – 0,05 км; проезд по д. Глебовская -  0,05 км.; проезд по  д. Дъяконовская -  0,05 км.; ул. с. Ферапонтово – 0,15 км.; ул. д. Яршево 0,1 км.; ул. д. Карботка – 0,05 км.; ул. д. Коварзино -  0,05 км; проезд по д. Зыбошное – 0,03 км.; проезд   д. Колдома – 0,05 км.; проезд по  д. Куракино – 0,05 км.; проезд по д. Татарово – 0,05 км.; проезд  д. Окулово – 0,05 км.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2324,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Ферапонтово объездная  - 0,2 км.; подъезд к д. Евсюнино – 0,1 км.;   подъезд д. Никифорово – 0,1 км.; подъезд к д. Борок  - 0,1 км.; подъезд к д. Лесово  - 0,1 км.; подъезд к д. Леушкино  - 0,1 км.; подъезд к д. Малино – 0,1 км.; подъезд к д. Гора 1 – 0,1 км.; подъезд к д. Яршево объездня  - 0,1 км.; улицы  с. Ферапонтово – 0,5 км.; улицы д. Яршево – 0,5 км.; подъезд к кладбищу д. Коварзино – 0,1 к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2436,0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) приложение 3 к подпрограмме 3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района                                                           А.Л.Кузнецов</w:t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ю </w:t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6.12.2020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727</w:t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к подпрограмме 3</w:t>
      </w:r>
    </w:p>
    <w:p>
      <w:pPr>
        <w:pStyle w:val="Normal"/>
        <w:numPr>
          <w:ilvl w:val="0"/>
          <w:numId w:val="0"/>
        </w:numPr>
        <w:ind w:left="6663" w:right="-10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сурсное обеспечение и перечень мероприятий подпрограммы 3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счет средств районного бюджета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842"/>
        <w:gridCol w:w="1134"/>
        <w:gridCol w:w="1134"/>
        <w:gridCol w:w="1134"/>
        <w:gridCol w:w="1134"/>
        <w:gridCol w:w="1276"/>
        <w:gridCol w:w="1134"/>
        <w:gridCol w:w="1134"/>
        <w:gridCol w:w="845"/>
        <w:gridCol w:w="1281"/>
      </w:tblGrid>
      <w:tr>
        <w:trPr>
          <w:tblHeader w:val="true"/>
          <w:trHeight w:val="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blHeader w:val="true"/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строительства и жилищно-коммунальн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зяйст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гионального проекта «Формирование комфортной городской среды» в части благоустройства общественн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троительства и жилищно-коммун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397" w:top="993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9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».</w:t>
      </w:r>
    </w:p>
    <w:p>
      <w:pPr>
        <w:pStyle w:val="Normal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42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429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42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0342568AD058B8C99F67A26FBB62E0AF62E4340A0EADDF84526D8291E551ADE06C92046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08:00Z</dcterms:created>
  <dc:creator>Смирнова Ольга Николаевна</dc:creator>
  <dc:description/>
  <dc:language>en-US</dc:language>
  <cp:lastModifiedBy>RePack by Diakov</cp:lastModifiedBy>
  <cp:lastPrinted>2020-12-17T08:46:00Z</cp:lastPrinted>
  <dcterms:modified xsi:type="dcterms:W3CDTF">2021-02-16T05:08:00Z</dcterms:modified>
  <cp:revision>2</cp:revision>
  <dc:subject/>
  <dc:title>ГЛАВА САМОУПРАВЛЕНИЯ КИРИЛЛОВСКОГО РАЙОНА</dc:title>
</cp:coreProperties>
</file>