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115022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30.12.2013 № 1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формировании резерва управленческих кадров в Кирилловском муниципальном районе, утвержденное постановлением администрации района от 30.12.2013 № 1450 (с изменениями, внесенными постановлениями администрации района от 08.09.2016 № 728, от 11.06.2019              № 329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осьмой пункта 3.3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озраст кандидата от 25 до 50 лет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тринадцатый пункта 3.3 раздела 3 изложить в следующей редакции:</w:t>
      </w:r>
    </w:p>
    <w:p>
      <w:pPr>
        <w:pStyle w:val="MSO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раст от 18 до 35 лет включительно;»;</w:t>
      </w:r>
    </w:p>
    <w:p>
      <w:pPr>
        <w:pStyle w:val="MSO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третий пункта 3.4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копии паспорта, трудовой книжки и (или) сведений о трудовой деятельности, диплома о высшем, среднем профессиональном образовании;».</w:t>
      </w:r>
    </w:p>
    <w:p>
      <w:pPr>
        <w:pStyle w:val="MSO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&quot;serif&quot;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.MSONORMAL"/>
    <w:qFormat/>
    <w:pPr>
      <w:widowControl w:val="false"/>
      <w:autoSpaceDE w:val="false"/>
      <w:bidi w:val="0"/>
    </w:pPr>
    <w:rPr>
      <w:rFonts w:ascii="&quot;Times New Roman&quot;,&quot;serif&quot;" w:hAnsi="&quot;Times New Roman&quot;,&quot;serif&quot;" w:eastAsia="Times New Roman" w:cs="&quot;Times New Roman&quot;,&quot;serif&quot;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8:00Z</dcterms:created>
  <dc:creator>Смирнова Ольга Николаевна</dc:creator>
  <dc:description/>
  <dc:language>en-US</dc:language>
  <cp:lastModifiedBy>1</cp:lastModifiedBy>
  <cp:lastPrinted>2022-10-14T11:20:00Z</cp:lastPrinted>
  <dcterms:modified xsi:type="dcterms:W3CDTF">2022-10-14T12:48:00Z</dcterms:modified>
  <cp:revision>3</cp:revision>
  <dc:subject/>
  <dc:title>ГЛАВА САМОУПРАВЛЕНИЯ КИРИЛЛОВСКОГО РАЙОНА</dc:title>
</cp:coreProperties>
</file>