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контрольно-счетном комитет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ого Собрания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Вологодской области от 08.04.2019 № 4520-ОЗ «О внесении изменений в закон области «О регулировании отдельных вопросов организации и деятельности контрольно-счетных органов муниципальных образований Вологодской области»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контрольно-счетном комитете Представительного Собрания Кирилловского муниципального района, утвержденное решением Представительного Собрания от 27 декабря 2013 года №  58, (с  изменениями, внесенными решениями Представительного Собрания от 11.09.2014                   № 114, от 25.12.2015 № 321, от 26.12.2016 № 457, 18.10.2017 № 526, 14.06.2018 № 618, 12.02.2019 № 703) (далее -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ах 16.1. Раздела 16 и 18.1. Раздела 18 Положения наименование Закона Вологодской области от 8 июля 2011 года № 2570-ОЗ изложить в следующей редакции: «О регулировании отдельных вопросов организации и деятельности контрольно-счетных органов муниципальных образований Вологодской области и о порядке заключения представительными органами муниципальных образований области соглашений о передаче Контрольно-счетной палате Вологодской области полномочий по осуществлению внешнего муниципального финансов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Настоящее  решение  подлежит  официальному   опубликованию   и вступает в силу со дня его подписания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одписано </w:t>
      </w:r>
    </w:p>
    <w:p>
      <w:pPr>
        <w:pStyle w:val="Normal"/>
        <w:jc w:val="both"/>
        <w:rPr/>
      </w:pPr>
      <w:r>
        <w:rPr/>
        <w:t>21 мая 2019 года</w:t>
      </w:r>
    </w:p>
    <w:sectPr>
      <w:footerReference w:type="default" r:id="rId3"/>
      <w:type w:val="nextPage"/>
      <w:pgSz w:w="11906" w:h="16838"/>
      <w:pgMar w:left="1701" w:right="566" w:gutter="0" w:header="0" w:top="567" w:footer="1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331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1:00Z</dcterms:created>
  <dc:creator>Смирнова Ольга Николаевна</dc:creator>
  <dc:description/>
  <dc:language>en-US</dc:language>
  <cp:lastModifiedBy>RePack by Diakov</cp:lastModifiedBy>
  <cp:lastPrinted>2019-05-21T16:07:00Z</cp:lastPrinted>
  <dcterms:modified xsi:type="dcterms:W3CDTF">2019-05-27T07:41:00Z</dcterms:modified>
  <cp:revision>2</cp:revision>
  <dc:subject/>
  <dc:title>КОМИТЕТ  САМОУПРАВЛЕНИЯ  КИРИЛЛОВСКОГО  РАЙОНА</dc:title>
</cp:coreProperties>
</file>