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115566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 внесении изменений в Положение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района в подведомственных организациях, утвержденное постановлением администрации района от 09.07.2015 № 6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законом Вологодской области от 08.07.2022 № 5160-ОЗ «О внесении изменений в закон области «О ведомственном контроле за соблюдением трудового законодательства и иных нормативных правовых актов, содержащих нормы трудового права, в Вологодской области» администрация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района в подведомственных организациях, утвержденное постановлением администрации района от 09.07.2015 № 604 (с изменениями, внесенными постановлением администрации района от 23.11.2017 № 935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 раздел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По результатам проведения проверки руководитель Подведомственной организации обязан в сроки, установленные в акте о проведении ведомственного контроля, обеспечить устранение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 обязана принять меры по контролю за устранением выявлен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и иных нормативных правовых актов, содержащих нормы трудового права, или часть из них в срок, установленный в акте, руководитель Подведомственной организации или его заместитель обращается в администрацию района, с ходатайством о продлении указанного сро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района при наличии уважительных причин и при условии отсутствия угрозы жизни и здоровью работников Подведомственной организации имеет право продлить срок устранения выявленных нарушений трудового законодательства и иных нормативных правовых актов, содержащих нормы трудового права, путем издания распоряжения администрации района, но не более чем на 20 рабочих дней. Распоряжение администрации района о продлении срока устранения выявленных нарушений трудового законодательства и иных нормативных правовых актов, содержащих нормы трудового права, приобщается к акту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3 рабочих дней после истечения срока устранения выявленных нарушений трудового законодательства и иных нормативных правовых актов, содержащих нормы трудового права, установленного актом проверки или распоряжением администрации района о продлении срока устранения нарушений, руководитель Подведомственной организации или его заместитель обязан представить в администрацию района, отчет об устранении нарушений с приложением копий подтверждаю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ходе повторной проверки, проведенной в связи с истечением срока устранения выявленных нарушений трудового законодательства и иных нормативных правовых актов, содержащих нормы трудового права, указанных в акте ранее проведенной проверки, установлено, что данные нарушения не устранены, администрация района в течение 10 рабочих дней со дня составления акта повторной проверки информирует об этом территориальный орган Федеральной службы по труду и занят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копии акта, оформленного по результатам проведения проверки, председателю первичной профсоюзной Подведомственной организации либо иному представителю работников Подведомственной организации и неустранении руководителем Подведомственной организации либо его заместителем выявленных нарушений в срок, указанный в акте, председатель первичной профсоюзной Подведомственной организации либо иной представитель работников вправе сообщить об этом в управление делами не позднее 5 рабочих дней после истечения срока устранения выявленных нарушений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3 раздел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В случае выявления в Подведомственной организации нарушений трудового законодательства и иных нормативных правовых актов, содержащих нормы трудового права, связанных с причинением вреда жизни и здоровью работников, угрозой причинения такого вреда, невыплатой или неполной выплатой в установленный срок заработной платы и (или) других выплат, причитающихся работникам, установлением заработной платы в размере менее минимального размера оплаты труда, неоформлением трудовых отношений, необоснованным отказом в приеме на работу или необоснованным увольнением с работы, администрация района в течение 3 рабочих дней со дня оформления акта проверки направляет информацию о выявленных нарушениях в соответствии с компетенцией в территориальный орган Федеральной службы по труду и занятости и (или) правоохранительные органы, в компетенцию которых входит решение вопроса о привлечении к административной и уголо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по результатам проведения проверки оснований для рассмотрения вопроса о привлечении руководителя Подведомственной организации к дисциплинарной ответственности, администрация района проводит мероприятия в соответствии с действующим законодательством, определяющим порядок привлечения к дисциплинарной ответственност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2 раздела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Администрация района ежегодно представляет информацию 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 исполнительной государственной власти области по труду с указанием количества проведенных мероприятий по контролю, наименований проверенных Подведомственных организаций, допущенных нарушений, сведения о лицах, привлеченных к ответственности в результате проведения мероприятий по контролю, и направлении информации о выявленных нарушениях в территориальный орган Федеральной службы по труду и занятости и (или) правоохранительные органы, в компетенцию которых входит решение вопроса о привлечении к административной и уголовной ответственности лиц, допустивших нарушения трудового законодательств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2:00Z</dcterms:created>
  <dc:creator>Смирнова Ольга Николаевна</dc:creator>
  <dc:description/>
  <dc:language>en-US</dc:language>
  <cp:lastModifiedBy>1</cp:lastModifiedBy>
  <cp:lastPrinted>2022-10-14T11:15:00Z</cp:lastPrinted>
  <dcterms:modified xsi:type="dcterms:W3CDTF">2022-10-14T12:52:00Z</dcterms:modified>
  <cp:revision>3</cp:revision>
  <dc:subject/>
  <dc:title>ГЛАВА САМОУПРАВЛЕНИЯ КИРИЛЛОВСКОГО РАЙОНА</dc:title>
</cp:coreProperties>
</file>