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3.12.2018 № 686 «О районном бюджете на 2019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3 декабря 2018 года № 686 «О районном бюджете на 2019 год и плановый период 2020 и 2021 годов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 изменениями, внесенными решениями Представительного Собрания от 12.02.2019  № 697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от 28.02.2019 № 711, от 11.04.2019 № 715, от 17.05.2019 № 72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Утвердить основные характеристики районного бюджета на 2019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03796,3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03463,9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332,4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я к бюджету 1, 6, 7, 8, 9  изложить в новой редакции согласно приложениям 1, 2, 3, 4, 5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С.В.Усов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писано </w:t>
      </w:r>
    </w:p>
    <w:p>
      <w:pPr>
        <w:pStyle w:val="Normal"/>
        <w:jc w:val="both"/>
        <w:rPr/>
      </w:pPr>
      <w:r>
        <w:rPr/>
        <w:t>14 июня 2019 года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29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20"/>
          <w:tab w:val="left" w:pos="4140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«О районном бюджете на 2019 год и плановый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период 2020 и 2021 годов» </w:t>
      </w:r>
    </w:p>
    <w:p>
      <w:pPr>
        <w:pStyle w:val="Normal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12.2018 №  686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    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от 17.05.2019 № 726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18"/>
        <w:gridCol w:w="987"/>
        <w:gridCol w:w="832"/>
        <w:gridCol w:w="803"/>
      </w:tblGrid>
      <w:tr>
        <w:trPr>
          <w:trHeight w:val="17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6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6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6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6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6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6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29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20"/>
          <w:tab w:val="left" w:pos="4140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«О районном бюджете на 2019 год и плановый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период 2020 и 2021 годов» </w:t>
      </w:r>
    </w:p>
    <w:p>
      <w:pPr>
        <w:pStyle w:val="Normal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12.2018 №  686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    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от 17.05.2019 № 726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 КЛАССИФИКАЦИИ РАСХОДОВ НА 2019 ГОД НА ПЛАНОВЫЙ ПЕРИОД 2020 И 2021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/>
        <w:t>(тыс.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992"/>
        <w:gridCol w:w="1418"/>
        <w:gridCol w:w="1276"/>
        <w:gridCol w:w="1417"/>
      </w:tblGrid>
      <w:tr>
        <w:trPr>
          <w:trHeight w:val="28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3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105,3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7,5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22,2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6,8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55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9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1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4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893,8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7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106,8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948,4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,4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ъектов растительного и животного м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БРАЗОВАНИЕ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 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 6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 424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05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5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241,3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079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4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0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991,6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91,6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6,2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27,5</w:t>
            </w:r>
          </w:p>
        </w:tc>
      </w:tr>
      <w:tr>
        <w:trPr>
          <w:trHeight w:val="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9,7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4,2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5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18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156,5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40,8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815,7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3 4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 5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2 974,9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44,2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3 4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2 9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 519,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.»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29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20"/>
          <w:tab w:val="left" w:pos="4140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«О районном бюджете на 2019 год и плановый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период 2020 и 2021 годов» </w:t>
      </w:r>
    </w:p>
    <w:p>
      <w:pPr>
        <w:pStyle w:val="Normal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12.2018 №  686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    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от 17.05.2019 № 726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2020 и 2021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 руб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992"/>
        <w:gridCol w:w="1559"/>
        <w:gridCol w:w="709"/>
        <w:gridCol w:w="1134"/>
        <w:gridCol w:w="1134"/>
        <w:gridCol w:w="1134"/>
      </w:tblGrid>
      <w:tr>
        <w:trPr>
          <w:trHeight w:val="1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6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2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» 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1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11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1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Содействие занятости населения Кирилловского муниципального района 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3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4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4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 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7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и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(объект: капитальный ремонт стадиона в г. Кириллове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7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3 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 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29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20"/>
          <w:tab w:val="left" w:pos="4140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«О районном бюджете на 2019 год и плановый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период 2020 и 2021 годов» </w:t>
      </w:r>
    </w:p>
    <w:p>
      <w:pPr>
        <w:pStyle w:val="Normal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12.2018 №  686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    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от 17.05.2019 № 726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омственная структура расходов районного бюджета по главным распорядителям бюджетных средств, разделам, подразделам и (или) целевым статьям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9 год и плановый период 2020 и 2021 годов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тыс.руб.)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1"/>
        <w:gridCol w:w="712"/>
        <w:gridCol w:w="709"/>
        <w:gridCol w:w="708"/>
        <w:gridCol w:w="1417"/>
        <w:gridCol w:w="567"/>
        <w:gridCol w:w="992"/>
        <w:gridCol w:w="1276"/>
        <w:gridCol w:w="992"/>
      </w:tblGrid>
      <w:tr>
        <w:trPr>
          <w:trHeight w:val="314" w:hRule="atLeast"/>
        </w:trPr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8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,7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30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89,5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6,8</w:t>
            </w:r>
          </w:p>
        </w:tc>
      </w:tr>
      <w:tr>
        <w:trPr>
          <w:trHeight w:val="69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674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69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156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4,8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2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6</w:t>
            </w:r>
          </w:p>
        </w:tc>
      </w:tr>
      <w:tr>
        <w:trPr>
          <w:trHeight w:val="24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91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6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3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7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8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58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69,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3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4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479,1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9,1</w:t>
            </w:r>
          </w:p>
        </w:tc>
      </w:tr>
      <w:tr>
        <w:trPr>
          <w:trHeight w:val="62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9,1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0,3</w:t>
            </w:r>
          </w:p>
        </w:tc>
      </w:tr>
      <w:tr>
        <w:trPr>
          <w:trHeight w:val="1745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4,1</w:t>
            </w:r>
          </w:p>
        </w:tc>
      </w:tr>
      <w:tr>
        <w:trPr>
          <w:trHeight w:val="14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4,1</w:t>
            </w:r>
          </w:p>
        </w:tc>
      </w:tr>
      <w:tr>
        <w:trPr>
          <w:trHeight w:val="70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0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253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97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7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9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1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21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8 2 1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2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56,5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» 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3,8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3,8</w:t>
            </w:r>
          </w:p>
        </w:tc>
      </w:tr>
      <w:tr>
        <w:trPr>
          <w:trHeight w:val="196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12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7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750,2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8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4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88,3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94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6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822,2</w:t>
            </w:r>
          </w:p>
        </w:tc>
      </w:tr>
      <w:tr>
        <w:trPr>
          <w:trHeight w:val="31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33,6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33,6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08,3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89,2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63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8</w:t>
            </w:r>
          </w:p>
        </w:tc>
      </w:tr>
      <w:tr>
        <w:trPr>
          <w:trHeight w:val="63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6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6</w:t>
            </w:r>
          </w:p>
        </w:tc>
      </w:tr>
      <w:tr>
        <w:trPr>
          <w:trHeight w:val="265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1308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58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96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55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70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15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4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6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494,8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3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3,6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3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0,7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5,7</w:t>
            </w:r>
          </w:p>
        </w:tc>
      </w:tr>
      <w:tr>
        <w:trPr>
          <w:trHeight w:val="468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5,7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,3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</w:tr>
      <w:tr>
        <w:trPr>
          <w:trHeight w:val="130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2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8,8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3,3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</w:tr>
      <w:tr>
        <w:trPr>
          <w:trHeight w:val="20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</w:tr>
      <w:tr>
        <w:trPr>
          <w:trHeight w:val="46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3,3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69,3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82,7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23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49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37,5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5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5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8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0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9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11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1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19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6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27,5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,5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,5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Содействие развитию торговл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11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6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6</w:t>
            </w:r>
          </w:p>
        </w:tc>
      </w:tr>
      <w:tr>
        <w:trPr>
          <w:trHeight w:val="15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636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3 333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3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33,0</w:t>
            </w:r>
          </w:p>
        </w:tc>
      </w:tr>
      <w:tr>
        <w:trPr>
          <w:trHeight w:val="219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33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33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3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01 L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01 L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01 L55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01 L55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2,1</w:t>
            </w:r>
          </w:p>
        </w:tc>
      </w:tr>
      <w:tr>
        <w:trPr>
          <w:trHeight w:val="82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99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90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0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Мероприятия в сфере государственной молодежной политики»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91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78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46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16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2,3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62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4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23,2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56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56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9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9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73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1517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376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35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5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513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3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3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8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38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74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84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55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84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8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6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6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L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L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11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11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2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79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 1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 989,9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38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24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96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0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лам дорожного движ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31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557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Содействие занятости населения Кирилловского муниципального района «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9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77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3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798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5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0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199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 666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437,7</w:t>
            </w:r>
          </w:p>
        </w:tc>
      </w:tr>
      <w:tr>
        <w:trPr>
          <w:trHeight w:val="99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 8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4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 40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07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07,0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5,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5,1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9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,6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S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S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S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2,9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2,9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54,7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6 9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 5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 241,3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85,6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885,6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6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62,6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6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62,6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47,8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4,8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S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S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38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4</w:t>
            </w:r>
          </w:p>
        </w:tc>
      </w:tr>
      <w:tr>
        <w:trPr>
          <w:trHeight w:val="38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8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74,7</w:t>
            </w:r>
          </w:p>
        </w:tc>
      </w:tr>
      <w:tr>
        <w:trPr>
          <w:trHeight w:val="686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77,7</w:t>
            </w:r>
          </w:p>
        </w:tc>
      </w:tr>
      <w:tr>
        <w:trPr>
          <w:trHeight w:val="806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29,0</w:t>
            </w:r>
          </w:p>
        </w:tc>
      </w:tr>
      <w:tr>
        <w:trPr>
          <w:trHeight w:val="34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7</w:t>
            </w:r>
          </w:p>
        </w:tc>
      </w:tr>
      <w:tr>
        <w:trPr>
          <w:trHeight w:val="36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7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6,8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02,7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1,9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1,9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1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1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143,1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61,8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</w:tr>
      <w:tr>
        <w:trPr>
          <w:trHeight w:val="69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</w:tr>
      <w:tr>
        <w:trPr>
          <w:trHeight w:val="29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</w:tr>
      <w:tr>
        <w:trPr>
          <w:trHeight w:val="73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</w:tr>
      <w:tr>
        <w:trPr>
          <w:trHeight w:val="30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74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5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75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67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67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4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4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445,6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40,7</w:t>
            </w:r>
          </w:p>
        </w:tc>
      </w:tr>
      <w:tr>
        <w:trPr>
          <w:trHeight w:val="99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0,7</w:t>
            </w:r>
          </w:p>
        </w:tc>
      </w:tr>
      <w:tr>
        <w:trPr>
          <w:trHeight w:val="1450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5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5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5,9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9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S1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S1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1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1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</w:tr>
      <w:tr>
        <w:trPr>
          <w:trHeight w:val="34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0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588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64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8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75,1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7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9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76,3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8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8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876,3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</w:tr>
      <w:tr>
        <w:trPr>
          <w:trHeight w:val="130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1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 37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67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9,6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7,5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7,5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7,5</w:t>
            </w:r>
          </w:p>
        </w:tc>
      </w:tr>
      <w:tr>
        <w:trPr>
          <w:trHeight w:val="20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7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L5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2,1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8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0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0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15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9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40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1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8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3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3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Развитие малого и среднего предпринимательства на территории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62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9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5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7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 4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5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 974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4,2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 4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9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.»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29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20"/>
          <w:tab w:val="left" w:pos="4140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«О районном бюджете на 2019 год и плановый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период 2020 и 2021 годов» </w:t>
      </w:r>
    </w:p>
    <w:p>
      <w:pPr>
        <w:pStyle w:val="Normal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12.2018 №  686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    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от 17.05.2019 № 726)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2019 год и плановый период 2020 и 2021 годов</w:t>
      </w:r>
    </w:p>
    <w:p>
      <w:pPr>
        <w:pStyle w:val="Normal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0"/>
        <w:jc w:val="right"/>
        <w:rPr/>
      </w:pPr>
      <w:r>
        <w:rPr/>
        <w:t>(тыс. рубл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567"/>
        <w:gridCol w:w="567"/>
        <w:gridCol w:w="567"/>
        <w:gridCol w:w="567"/>
        <w:gridCol w:w="1275"/>
        <w:gridCol w:w="1276"/>
        <w:gridCol w:w="1276"/>
      </w:tblGrid>
      <w:tr>
        <w:trPr>
          <w:trHeight w:val="2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номическое развитие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6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 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и укрепление материально-технической базы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(объект: капитальный ремонт стадиона в г. Кириллове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ая поддержка студент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 Мероприятия в сфере государственной молодежной политик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 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5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Укрепление материально-технической базы дошкольных образовательных учреждений 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2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6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0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» 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 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540,6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ial" w:ascii="Arial" w:hAnsi="Arial"/>
        </w:rPr>
        <w:t>.»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2:00Z</dcterms:created>
  <dc:creator>Аксеновский Андрей Геннадьевич</dc:creator>
  <dc:description/>
  <dc:language>en-US</dc:language>
  <cp:lastModifiedBy>1</cp:lastModifiedBy>
  <cp:lastPrinted>2019-06-24T16:54:00Z</cp:lastPrinted>
  <dcterms:modified xsi:type="dcterms:W3CDTF">2019-08-15T11:32:00Z</dcterms:modified>
  <cp:revision>2</cp:revision>
  <dc:subject/>
  <dc:title/>
</cp:coreProperties>
</file>