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 711, от 11.04.2019 № 715, от 17.05.2019 № 72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3796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03463,9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332,4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я к бюджету 1, 6, 7, 8, 9  изложить в новой редакции согласно приложениям 1, 2, 3, 4, 5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С.В.Ус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ано </w:t>
      </w:r>
    </w:p>
    <w:p>
      <w:pPr>
        <w:pStyle w:val="Normal"/>
        <w:jc w:val="both"/>
        <w:rPr/>
      </w:pPr>
      <w:r>
        <w:rPr/>
        <w:t>14 июня 2019 год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9 год и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18"/>
        <w:gridCol w:w="987"/>
        <w:gridCol w:w="832"/>
        <w:gridCol w:w="803"/>
      </w:tblGrid>
      <w:tr>
        <w:trPr>
          <w:trHeight w:val="17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6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 КЛАССИФИКАЦИИ РАСХОДОВ НА 2019 ГОД НА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>(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992"/>
        <w:gridCol w:w="1418"/>
        <w:gridCol w:w="1276"/>
        <w:gridCol w:w="1417"/>
      </w:tblGrid>
      <w:tr>
        <w:trPr>
          <w:trHeight w:val="28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105,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22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6,8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55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4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893,8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7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106,8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48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 6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 424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8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0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5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241,3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079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0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991,6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1,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27,5</w:t>
            </w:r>
          </w:p>
        </w:tc>
      </w:tr>
      <w:tr>
        <w:trPr>
          <w:trHeight w:val="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,7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4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1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156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40,8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815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 5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 974,9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44,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 9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 519,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.»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992"/>
        <w:gridCol w:w="1559"/>
        <w:gridCol w:w="709"/>
        <w:gridCol w:w="1134"/>
        <w:gridCol w:w="1134"/>
        <w:gridCol w:w="1134"/>
      </w:tblGrid>
      <w:tr>
        <w:trPr>
          <w:trHeight w:val="1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1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Содействие занятости населения Кирилловского муниципального района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и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3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9 год и плановый период 2020 и 2021 годо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тыс.руб.)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1"/>
        <w:gridCol w:w="712"/>
        <w:gridCol w:w="709"/>
        <w:gridCol w:w="708"/>
        <w:gridCol w:w="1417"/>
        <w:gridCol w:w="567"/>
        <w:gridCol w:w="992"/>
        <w:gridCol w:w="1276"/>
        <w:gridCol w:w="992"/>
      </w:tblGrid>
      <w:tr>
        <w:trPr>
          <w:trHeight w:val="314" w:hRule="atLeast"/>
        </w:trPr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8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7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89,5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6,8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15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74,8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,2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</w:tr>
      <w:tr>
        <w:trPr>
          <w:trHeight w:val="24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6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3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7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69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479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1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0,3</w:t>
            </w:r>
          </w:p>
        </w:tc>
      </w:tr>
      <w:tr>
        <w:trPr>
          <w:trHeight w:val="1745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,1</w:t>
            </w:r>
          </w:p>
        </w:tc>
      </w:tr>
      <w:tr>
        <w:trPr>
          <w:trHeight w:val="14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,1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0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2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97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7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9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21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» 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8</w:t>
            </w:r>
          </w:p>
        </w:tc>
      </w:tr>
      <w:tr>
        <w:trPr>
          <w:trHeight w:val="196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7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750,2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8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4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88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9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6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3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33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33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8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9,2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8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</w:tr>
      <w:tr>
        <w:trPr>
          <w:trHeight w:val="26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8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9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5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4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6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494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4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3,6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0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5,7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5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2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8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3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3,3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7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2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49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7,5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27,5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5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5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6</w:t>
            </w:r>
          </w:p>
        </w:tc>
      </w:tr>
      <w:tr>
        <w:trPr>
          <w:trHeight w:val="15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36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3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82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9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15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в сфере государственной молодежной политики»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91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78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46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16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2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4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23,2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151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76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5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3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3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74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7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989,9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0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0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лам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3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Содействие занятости населения Кирилловского муниципального района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77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79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199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 666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437,7</w:t>
            </w:r>
          </w:p>
        </w:tc>
      </w:tr>
      <w:tr>
        <w:trPr>
          <w:trHeight w:val="9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 8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0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07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5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9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62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54,7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 9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85,6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85,6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62,6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47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4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3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4</w:t>
            </w:r>
          </w:p>
        </w:tc>
      </w:tr>
      <w:tr>
        <w:trPr>
          <w:trHeight w:val="3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74,7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77,7</w:t>
            </w:r>
          </w:p>
        </w:tc>
      </w:tr>
      <w:tr>
        <w:trPr>
          <w:trHeight w:val="80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29,0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7</w:t>
            </w:r>
          </w:p>
        </w:tc>
      </w:tr>
      <w:tr>
        <w:trPr>
          <w:trHeight w:val="36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7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,8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02,7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1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1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43,1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73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,8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75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40,7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7</w:t>
            </w:r>
          </w:p>
        </w:tc>
      </w:tr>
      <w:tr>
        <w:trPr>
          <w:trHeight w:val="1450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5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5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5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,4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9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1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118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588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75,1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9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6,3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76,3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</w:tr>
      <w:tr>
        <w:trPr>
          <w:trHeight w:val="32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1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3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67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9,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7,5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7,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2,1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4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0</w:t>
            </w:r>
          </w:p>
        </w:tc>
      </w:tr>
      <w:tr>
        <w:trPr>
          <w:trHeight w:val="4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0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5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9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40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2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14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8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3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3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665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56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62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93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76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4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4,2</w:t>
            </w:r>
          </w:p>
        </w:tc>
      </w:tr>
      <w:tr>
        <w:trPr>
          <w:trHeight w:val="72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4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9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9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20"/>
          <w:tab w:val="left" w:pos="4140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«О районном бюджете на 2019 год и плановый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период 2020 и 2021 годов» 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3.12.2018 №  686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97, от 28.02.2019 № 711, от 11.04.2019 № 715,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7.05.2019 № 726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2019 год и плановый период 2020 и 2021 годов</w:t>
      </w:r>
    </w:p>
    <w:p>
      <w:pPr>
        <w:pStyle w:val="Normal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/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567"/>
        <w:gridCol w:w="567"/>
        <w:gridCol w:w="567"/>
        <w:gridCol w:w="567"/>
        <w:gridCol w:w="1275"/>
        <w:gridCol w:w="1276"/>
        <w:gridCol w:w="1276"/>
      </w:tblGrid>
      <w:tr>
        <w:trPr>
          <w:trHeight w:val="2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номическое развитие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 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ая поддержка студ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 Мероприятия в сфере государственной молодежной полит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5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крепление материально-технической базы дошкольных образовательных учреждений 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0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ial" w:ascii="Arial" w:hAnsi="Arial"/>
        </w:rPr>
        <w:t>.»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3:00Z</dcterms:created>
  <dc:creator>Аксеновский Андрей Геннадьевич</dc:creator>
  <dc:description/>
  <dc:language>en-US</dc:language>
  <cp:lastModifiedBy>1</cp:lastModifiedBy>
  <cp:lastPrinted>2019-06-19T17:28:00Z</cp:lastPrinted>
  <dcterms:modified xsi:type="dcterms:W3CDTF">2019-06-20T11:13:00Z</dcterms:modified>
  <cp:revision>2</cp:revision>
  <dc:subject/>
  <dc:title/>
</cp:coreProperties>
</file>