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3086418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внесение изменений в поста</w:t>
              <w:softHyphen/>
              <w:t>новление администрации рай</w:t>
              <w:softHyphen/>
              <w:t>она от 26.02.2019 № 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В целях приведения муниципальных нормативных правовых актов в со</w:t>
        <w:softHyphen/>
        <w:t xml:space="preserve">ответствие с действующим законодательством администрация района </w:t>
      </w: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района от 26.02.2019 </w:t>
      </w:r>
      <w:r>
        <w:rPr>
          <w:smallCaps/>
          <w:color w:val="000000"/>
          <w:sz w:val="28"/>
          <w:szCs w:val="28"/>
        </w:rPr>
        <w:t xml:space="preserve">№ 74 </w:t>
      </w:r>
      <w:r>
        <w:rPr>
          <w:color w:val="000000"/>
          <w:sz w:val="28"/>
          <w:szCs w:val="28"/>
        </w:rPr>
        <w:t>«Об утверждении порядка урегулирования разногласий, возникающих по результатам проведения оценки регулирующего воздействия проектов муници</w:t>
        <w:softHyphen/>
        <w:t>пальных нормативных правовых актов и экспертизы муниципальных норма</w:t>
        <w:softHyphen/>
        <w:t>тивных правовых актов Кирилловского муниципального района, затрагиваю</w:t>
        <w:softHyphen/>
        <w:t>щих вопросы осуществления предпринимательской и инвестиционной дея</w:t>
        <w:softHyphen/>
        <w:t>тельности»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именовании постановления знаки и слова «, затрагивающих вопро</w:t>
        <w:softHyphen/>
        <w:t>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8"/>
          <w:szCs w:val="28"/>
        </w:rPr>
        <w:tab/>
        <w:t xml:space="preserve">2) </w:t>
      </w:r>
      <w:r>
        <w:rPr>
          <w:color w:val="000000"/>
          <w:sz w:val="28"/>
          <w:szCs w:val="28"/>
        </w:rPr>
        <w:t>в пункте 1 постановления знаки и слова «, затрагивающих вопросы осу</w:t>
        <w:softHyphen/>
        <w:t>ществления предпринимательской и инвестиционной деятельности» исклю</w:t>
        <w:softHyphen/>
        <w:t>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. Внести в Порядок урегулирования разногласий, возникающих по результатам проведения оценки регулирующего воздействия проектов муни</w:t>
        <w:softHyphen/>
        <w:t>ципальных нормативных  правовых актов и экспертизы муниципальных нор</w:t>
        <w:softHyphen/>
        <w:t>мативных правовых актов Кирилловского муниципального района, затраги</w:t>
        <w:softHyphen/>
        <w:t>вающих вопросы осуществления предпринимательской и инвестиционной деятельности, утвержденный   постановлением   администрации   района   от 26.02.2019 № 74 (далее - Порядок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1)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и Порядка знаки и слова «, затрагивающих вопросы осу</w:t>
        <w:softHyphen/>
        <w:t>ществления предпринимательской и инвестиционной деятельности» исклю</w:t>
        <w:softHyphen/>
        <w:t>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2) в пункте 1 Порядка после слов «проектов муниципальных нормативных правовых актов» дополнить словами «, устанавливающих новые или изме</w:t>
        <w:softHyphen/>
        <w:t>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 обязанности для  субъектов инвестиционной деятельности,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 Порядка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2.Разработчик проекта акта, уполномоченный орган, определенные в соответствии с порядком проведения оценки регулирующего воздействия проектов муниципальных нормативных правовых актов и экспертизы муни</w:t>
        <w:softHyphen/>
        <w:t>ципальных нормативных правовых актов Кирилловского муниципального района, утвержденным постановлением администрации района от 30.12.2016  № 1038, или структурное подразделение администрации Кирилловского муни</w:t>
        <w:softHyphen/>
        <w:t>ципального района, осуществляющее функции в сфере регулирования право</w:t>
        <w:softHyphen/>
        <w:t>вого акта (далее - получатели отрицательного заключения), в случае получе</w:t>
        <w:softHyphen/>
        <w:t>ния заключения об оценке регулирующего воздействия проекта акта, в кото</w:t>
        <w:softHyphen/>
        <w:t>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</w:t>
        <w:softHyphen/>
        <w:t>ектов предпринимательской и иной экономической деятельности и местных бюджетов, или заключения по результатам экспертизы акта, в котором содер</w:t>
        <w:softHyphen/>
        <w:t>жаться выводы о наличии положений акта, необоснованно затрудняющих осуществление предпринимательской и инвестиционной деятельности (далее - отрицательное заключение) и несогласия с указанными выводами вправе в течение 10 рабочих дней со дня получения отрицательного заключения пред</w:t>
        <w:softHyphen/>
        <w:t>ставить в управление социально-экономического развития района админист</w:t>
        <w:softHyphen/>
        <w:t>рации Кирилловского муниципального района (далее - уполномоченный ор</w:t>
        <w:softHyphen/>
        <w:t>ган) в письменном виде свои мотивированные возражения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ах 4, 5, 6 Порядка слова  «, затрагивающих вопросы осуществления предпринимательской и инвестиционной деятельности» исключи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и подлежит размещению на официальном сайте Кирилловско</w:t>
        <w:softHyphen/>
        <w:t>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35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2-07T14:10:00Z</dcterms:modified>
  <cp:revision>2</cp:revision>
  <dc:subject/>
  <dc:title>ГЛАВА САМОУПРАВЛЕНИЯ КИРИЛЛОВСКОГО РАЙОНА</dc:title>
</cp:coreProperties>
</file>