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8"/>
        </w:rPr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2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 уполномоченном органе  </w:t>
            </w:r>
          </w:p>
          <w:p>
            <w:pPr>
              <w:pStyle w:val="Normal"/>
              <w:jc w:val="center"/>
              <w:rPr>
                <w:rFonts w:eastAsia="Arial"/>
                <w:sz w:val="27"/>
                <w:szCs w:val="27"/>
              </w:rPr>
            </w:pPr>
            <w:r>
              <w:rPr>
                <w:sz w:val="27"/>
                <w:szCs w:val="27"/>
              </w:rPr>
              <w:t>в сфере административных отношений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В соответствии с законами Вологодской области от 28.11.2005 № 1369-ОЗ «О наделении органов местного самоуправления отдельными государственными полномочиями в сфере административных отношений», от 08.12.2010 № 2429-ОЗ «Об административных правонарушениях в Вологодской области», Уставом Кирилловского муниципального округа Вологодской области Представительное Собрание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О:</w:t>
        <w:tab/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Arial"/>
          <w:sz w:val="27"/>
          <w:szCs w:val="27"/>
        </w:rPr>
        <w:tab/>
      </w:r>
      <w:r>
        <w:rPr>
          <w:sz w:val="27"/>
          <w:szCs w:val="27"/>
        </w:rPr>
        <w:t>1. Возложить исполнение переданных в соответствии с законом Вологодской области от 28.11.2005 № 1369-ОЗ «О наделении органов местного самоуправления отдельными государственными полномочиями в сфере административных отношений» отдельных государственных полномочий в сфере административных отношений на администрацию Кирилловского муниципального округа Вологодской области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) по внесению предложений по персональному составу административной комиссии в порядке, установленном законом Вологодской области от 30.06.2002 № 804-ОЗ «Об административных комиссиях муниципальных образований Вологодской области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)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закона Вологодской области от 08.12.2010 № 2429-ОЗ «Об административных правонарушениях в Вологодской области», с передачей необходимых для  осуществления переданных полномочий  финансовых средст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 Признать утратившим силу решение Представительного Собрания Кирилловского муниципального района от 10.02.2011 № 130 «Об осуществлении полномочий администрацией Кирилловского района в сфере административных отношений», за исключением пункта 2 реш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Настоящее решение вступает в силу с 01 января 2024 года, подлежит   официальному опубликованию и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</w:r>
    </w:p>
    <w:p>
      <w:pPr>
        <w:pStyle w:val="Normal"/>
        <w:jc w:val="both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0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Представительного Собрания Кирилловского муниципального округ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годской област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                                                   </w:t>
            </w:r>
            <w:r>
              <w:rPr>
                <w:sz w:val="27"/>
                <w:szCs w:val="27"/>
              </w:rPr>
              <w:t>В.П.Шачин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Кириллов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годской област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                                  </w:t>
            </w:r>
            <w:r>
              <w:rPr>
                <w:sz w:val="27"/>
                <w:szCs w:val="27"/>
              </w:rPr>
              <w:t>А.Н.Тюляндин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spacing w:lineRule="auto" w:line="360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553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5:53:00Z</dcterms:created>
  <dc:creator>Аксеновский Андрей Геннадьевич</dc:creator>
  <dc:description/>
  <dc:language>en-US</dc:language>
  <cp:lastModifiedBy>1</cp:lastModifiedBy>
  <dcterms:modified xsi:type="dcterms:W3CDTF">2023-12-20T05:53:00Z</dcterms:modified>
  <cp:revision>2</cp:revision>
  <dc:subject/>
  <dc:title/>
</cp:coreProperties>
</file>