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Р А С П О Р Я Ж Е Н И Е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-р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снижению комплаенс-рисков на 2020 год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администрации района от 13.05.2020                № 296 «О системе внутреннего обеспечения соответствия требованиям антимонопольного законодательства в администрации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ую карту») по снижению комплаенс-рисков администрации района на 2020 год (далее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делами администрации района (О.А.Плеханова) обеспечить ознакомление работников администрации района с настоящим распоряжением в срок до 1 июня 2020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размещению на официальном сайте Кирилловского муниципального района в информационно-телеком-муникационной сети «Интернет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ab/>
        <w:t>А.Л.Кузнец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12474" w:hanging="0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8.05.2020</w:t>
      </w:r>
      <w:r>
        <w:rPr>
          <w:szCs w:val="28"/>
        </w:rPr>
        <w:t xml:space="preserve">  № </w:t>
      </w:r>
      <w:r>
        <w:rPr>
          <w:szCs w:val="28"/>
          <w:u w:val="single"/>
        </w:rPr>
        <w:t>72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(«дорожная карта») по снижению комплаенс-рисков администрации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69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знакомление граждан с Положением об организации в администрации района системы внутреннего обеспечения соответствия требованиям антимонопольного законодательства Российской Федерации, утвержденного постановлением администрации района от 13.05.2020 № 296, (далее – Положение), при поступлении на муниципальную службу в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кадров управления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муниципальных служащих администрации района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по правовым вопросам администрации района, 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обучения муниципальных служащих администрации района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кадров управления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ние руководителя администрации района о внутренних документах администрации район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явление конфликта интересов в деятельности муниципальных служащих администрации района, разработка предложений по их исклю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 кадров управления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сайте Кирилловского муниципального района в информационно-телекоммуникационной сети «Интернет» (далее – сайт района) проектов нормативных правовых актов администрации района (далее – проект НПА) с пояснительной запиской, обосновывающей реализацию предлагаемых решений, в том числе их влияние на конкуренцию;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выявленных нарушений антимонопольного законодательства в деятельности администрации район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по правовым вопросам администрации района, управление социально-экономического развития района администрации района, управление делам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нормативных правовых актов администрации района (далее – НПА)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еречня НП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НПА администрации района; подготовка сводного заключения по результатам анализа и согласование его управляющим делами и направление в управление по прав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ноября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-01.12.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правов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о правовым вопро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правление по правовым вопросам, управление делами администрации района, руководители структурных подразделений администрации района, являющихся разработчиками соответствующих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 анализ практики применения администрацией района антимонопольного законодательства Российской Федерации (в части подготовки соответствующих обзоров и обобщ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дека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структурного подразделения администрации района, являющегося разработчиком соответствующего НПА, управление по правовым вопросам администрации района, управление социально-экономического развития район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внесение на утверждение руководителю администрации района ключевых показателей эффективности антимонопольного комплае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внесение на утверждение руководителю администрации района Плана мероприятий («Дорожной карты») по снижению комплаенс-рисков администрации район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представление на согласование руководителю администрации района доклада об антимонопольном комплаенсе с обоснованием целесообразности (нецелесообразности) внесения изменений в НПА по результатам выполнения мероприятий, указанных в пунктах 6-9 настояще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янва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гласование руководителем администрации района проекта доклада об антимонопольном комплаенсе и утверждение его комиссией по оценке эффективности функционирования антимонопольного комплаен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января 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айте утвержденного доклада об антимонопольном комплаенс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ление утвержденного доклада об антимонопольном комплаенсе в Комитет государственного заказа Вологодской области, Управление ФАС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 дня его утвер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 2021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исполнения Плана мероприятий («дорожной карта») по снижению комплаенс-рисков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о правовым вопрос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5</w:t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205</w:t>
    </w:r>
    <w:r>
      <w:rPr>
        <w:sz w:val="1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9:00Z</dcterms:created>
  <dc:creator>Смирнова Ольга Николаевна</dc:creator>
  <dc:description>JU$t bEEn CAPuted!</dc:description>
  <dc:language>en-US</dc:language>
  <cp:lastModifiedBy>1</cp:lastModifiedBy>
  <cp:lastPrinted>2020-05-15T14:37:00Z</cp:lastPrinted>
  <dcterms:modified xsi:type="dcterms:W3CDTF">2020-05-22T13:19:00Z</dcterms:modified>
  <cp:revision>2</cp:revision>
  <dc:subject/>
  <dc:title>ГЛАВА САМОУПРАВЛЕНИЯ КИРИЛЛОВСКОГО РАЙОНА</dc:title>
</cp:coreProperties>
</file>