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Представительного Собрания от 03.11.2009 № 14 «О требованиях к качеству предоставления муниципальных услуг в Кирилловском район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Внести в абзац первый раздела 1 Положения о требованиях к качеству предоставления муниципальных услуг в Кирилловском районе, утвержденного решением Представительного Собрания от 03.11.2009 № 14 «О требованиях к качеству предоставления муниципальных услуг в Кирилловском районе», изменение, дополнив после слова «услуг» словами «, в том числе в электронном виде,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Настоящее решение вступает в силу по истечении 10 дней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8 июня 2010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7:00Z</dcterms:created>
  <dc:creator>Смирнова Ольга Николаевна</dc:creator>
  <dc:description/>
  <dc:language>en-US</dc:language>
  <cp:lastModifiedBy>Орготдел</cp:lastModifiedBy>
  <cp:lastPrinted>2010-06-16T09:55:00Z</cp:lastPrinted>
  <dcterms:modified xsi:type="dcterms:W3CDTF">2010-06-22T13:07:00Z</dcterms:modified>
  <cp:revision>3</cp:revision>
  <dc:subject/>
  <dc:title>                 КОМИТЕТ  САМОУПРАВЛЕНИЯ  КИРИЛЛОВСКОГО  РАЙОНА</dc:title>
</cp:coreProperties>
</file>