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           от 22 февраля 2006 года № 22 «О составе административной комисс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Кирилловского муниципального района от 22 февраля 2006 года № 22 «О составе административной комиссии» (с изменениями, внесенными  решениями Представительного Собрания от 01.02.2007 № 2, от 14.02.2008 № 47, от 31.07.2008 № 112, от 23.04.2009 № 196, от 24.11.2011 №  191, от 08.08.2013 № 393, от 11.06.2014           № 106, от 15.01.2016 № 328, от 23.05.2017 № 485, от 18.10.2017 № 528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создании административной комиссии в Кириллов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шение дополнить новым пунктом 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Создать административную комиссию в Кирилловском муниципальном районе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ункты 1 и 2 решения считать соответственно пунктами 2 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 июл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9:00Z</dcterms:created>
  <dc:creator>Смирнова Ольга Николаевна</dc:creator>
  <dc:description/>
  <dc:language>en-US</dc:language>
  <cp:lastModifiedBy>1</cp:lastModifiedBy>
  <cp:lastPrinted>2019-07-11T17:02:00Z</cp:lastPrinted>
  <dcterms:modified xsi:type="dcterms:W3CDTF">2019-07-15T08:39:00Z</dcterms:modified>
  <cp:revision>2</cp:revision>
  <dc:subject/>
  <dc:title>КОМИТЕТ  САМОУПРАВЛЕНИЯ  КИРИЛЛОВСКОГО  РАЙОНА</dc:title>
</cp:coreProperties>
</file>