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ложение о сроках приема и порядке рассмотрения предложений по персональному составу административной комиссии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илловского муниципального района, утвержденное решением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ставительного Собрания от 10 апреля 2007 года № 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 Внести в Положение о сроках приема и порядке рассмотрения предложений по персональному составу административной комиссии  Кирилловского муниципального района, утвержденное решением Представительного Собрания от 10 апреля 2007 года № 14 (с изменениями, внесенными решениями  Представительного Собрания от 10 февраля  2011 года № 131, от 13 июня 2013 года № 375) (далее – Положение), 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) в пункте 2 Положения слова «Главы» заменить словом «руководителя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) в 3 пункте  Положе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ab/>
        <w:t xml:space="preserve"> в абзаце первом слово «Главе» заменить словом «руководителю»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абзац второй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ab/>
        <w:t>«Кандидатуры председателя, заместителя председателя административной комиссии из состава членов комиссии могут вносить депутаты Представительного Собрания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3)  пункт 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«5. </w:t>
      </w:r>
      <w:r>
        <w:rPr>
          <w:sz w:val="28"/>
          <w:szCs w:val="28"/>
        </w:rPr>
        <w:t>Одновременно с предложением кандидатур в члены административной комиссии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копии документов, удостоверяющих личность кандид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копии документов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копия трудовой книжки или выписка из трудовой книжк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характеристика с последнего места работы (учебы, 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характеристика от инициатора выдвижения кандид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исьменное согласие кандидата на включение в соста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исьменное согласие кандидата на обработку его персональных данн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в пункте 6 Положения слово «Глава» заменить словом «Руководител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в пункте 7 Положения слова «Глава» и «членам» заменить соответственно словами «руководитель» и «депутата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) в пункте 8 Положения слово «Главы» заменить словом «руководите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) в пункте 9 Положения слова «Главой» и «Глава» заменить соответственно словами «руководителем» и «руководител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) в абзаце втором пункта 10 Положения слово «Главы» заменить словом «руководител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стоящее решение подлежит официальному опубликованию.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 июля 2019 года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C0FCB12DEAF67243225737ED71402780CCF5EB8F49DAB4AC6E639455BC26EE9EF118354E96FA64AF69DFEDACB1904C316266FAAE675700R4c8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0:00Z</dcterms:created>
  <dc:creator>Смирнова Ольга Николаевна</dc:creator>
  <dc:description/>
  <dc:language>en-US</dc:language>
  <cp:lastModifiedBy>1</cp:lastModifiedBy>
  <cp:lastPrinted>2019-07-11T17:04:00Z</cp:lastPrinted>
  <dcterms:modified xsi:type="dcterms:W3CDTF">2019-07-15T08:40:00Z</dcterms:modified>
  <cp:revision>2</cp:revision>
  <dc:subject/>
  <dc:title>КОМИТЕТ  САМОУПРАВЛЕНИЯ  КИРИЛЛОВСКОГО  РАЙОНА</dc:title>
</cp:coreProperties>
</file>