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734546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и плане проведения мониторинга качества предоставления муниципальных услуг в Кириллов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авительственной комиссии по проведению административной реформы от 25 января 2011 года № 112, руководствуясь статьей 33 Устава Кирилловского муниципального район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качества предоставления муниципальных услуг в Кирилловском районе согласно приложению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ведения мониторинга качества предоставления муниципальных услуг в Кирилловском районе согласно приложению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равку о выполнении постановления предоставлять ежегодно до 1 февра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7.201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732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МОНИТОРИНГА КАЧЕСТВА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КИРИЛЛОВСКОМ РАЙОН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ниторинг качества предоставления муниципальных услуг (далее - мониторинг) проводится в целях выявления, анализа и оценки нормативно установленных и фактических значений основных и дополнительных параметров, характеризующих качество и доступность предоставления муниципальных услуг гражданам и юридическим лицам, в том числе полных временных и финансовых затрат на получение (достижение) конечного результата муниципальной услуги или комплекса муниципальных услуг, необходимых для решения жизненной ситуации, а также для последующего определения и реализации мер по улучшению выявленных значений исследованных параметров качества и доступност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чаи проведения мониторинг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днократной коррекции качества и доступности муниципальной услуги, разового определения рейтинга качества и доступности предоставляемой муниципальной услуги и органа, ее предоставляю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требность в отслеживании результативности мер по повышению качества и доступности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 несоблюдении требований нормативных правовых актов к предоставлению муниципальных услуг, отсутствие утвержденны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ом мониторинга может бы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дельная муниципальная услуга, результат предоставления которой является конечным (решающим жизненную ситуацию) для получател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униципальных услуг, в своей совокупности обеспечивающий достижение заявителем необходимого результ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ходе мониторинга исследу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оставления исследуемых муниципальных услуг, применения установленных требований к их качеству и доступ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гражданами и бизнесом качества и доступности муниципальных услуг, в том числе по рассматриваемым параметрам, их ожидания улучшения качества и доступност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выбираются наиболее массовые и проблемные муниципальные услуги для граждан и юридических лиц, а также муниципальные услуги, по которым планируется или было осуществлено существенное изменение порядка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 проведении мониторинга выявляются, анализируются и оцениваются значения следующих параметр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ов качества муниципальных услуг (в том числе стандартов комфортности предоставления муниципальных услуг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блемы, возникающие у заявителей при получ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лучателей муниципальной услуги ее качеством и доступностью, их ожидания в отношении улучшения качества предоставления исследуемо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атраты заявителя при получении им конечного результата муниципальной услуги (нормативно установленные и реальные, отклонение от нормативно установленны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заявителя при получении им конечного результата муниципальной услуги (нормативно установленные и реальные, отклонение от нормативно установленных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проведения мониторин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ый этап – организацион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лежащих мониторингу муниципальных услуг, если их состав не установлен ранее принятым правовым ак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язательных методов сбора первичной информации и уточнение требований к методикам их приме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задания (технического задания) на проведение мониторин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торой этап – подготовитель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анализ нормативной правовой базы, мнения экспертов, представителей получателей муниципальной услуги, открытых источников с целью составления предварительного перечня проблем для изу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ка инструментария сбора первичной информации по каждой исследуемой муниципальной услуге, в том числе анкет, рекомендаций интервьюерам (последовательность задаваемых вопросов, варианты поведения в зависимости от ответов респондента), форм для регистрации первичн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е способов обработки (анализа и оценки) первичной информации по каждой из исследуемых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тервьюеров к проведению 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тий этап - выявление нормативных и фактических (реальных) значений рассматриваемых параметров качества и доступности исследуемых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нормативных правовых актов, регулирующих предоставление муниципальной услуги, с целью определения или уточнения, учета динамики нормативно устанавливаемых значений рассматриваемых параметров исследуемо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бор первичных данных и их обработка в соответствии с выбранным метод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выборочный контроль исполнителей, осуществляющих сбор первичн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тоговых массивов данных, заполнение отчетных форм представления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Четвертый этап - анализ и оценка выявленных нормативных и фактических значений рассматриваемых параметров качества и доступности исследуемых муниципальных услуг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явление абсолютных, средних и процентных, минимальных и максимальных значений исследуемых параметров качества и доступности муниципальной услуги, имеющих количественное знач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выявленных качественных проблем качества и доступност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поставление реальных (фактических) и нормативно установленных значений исследуемых параметров, средних значений и максимальных откло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явление параметров, по которым отсутствуют нормативно установленные зна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явление территориальных и иных особенностей исследуемых парамет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поставление выявленных значений исследуемых параметров рассматриваемой муниципальной услуги, соотношение их нормативных и фактических значений с аналогичными данными по другим исследованным муниципальным услугам, с данными предыдущего мониторинга исследованно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ятый этап - подготовка предварительных предложений по мерам по улучшению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ы проведения мониторинг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При проведении мониторинга исследуемой муниципальной услуги используются следующие методы сбора первичной информации о качестве и доступност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Изучение документов (анализ правовых актов, регулирующих предоставление муниципальной услуги) с целью определения или уточнения, учета динамики нормативно устанавливаемых значений рассматриваемых параметров исследуемой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Опрос (глубинное и формализованное, полуформализованное интервьюирование, интервью, проводимые в порядке самообследования органа власти, анкетирование, проведение фокус-групп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юридических лиц), являющихся получателям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иных представителей органов местного самоуправления, предоставляющих муниципальную услуг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й, уполномоченных на предоставление муниципальной услуги, необходимых и обязательных для ее получения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посреднических организаций, официально или неофициально участвующих в предоставлении (получении заявителем)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объединений граждан и организаций, являющихся получа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 качестве дополнительных объективных источников информации, подтверждающих и уточняющих получаемые данные, допускается использов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истическую информацию органов местного самоуправления и организаций, оказывающих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ую информацию судов и проку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ую информацию от объединений гражд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ую информацию от эксперт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порядку проведения мониторин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ьзуемые инструменты применения методов сбора первичной информации должны обеспечив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явление полных временных и финансовых затрат заявителя на получение муниципальной услуги, включая необходимость повторного обращения заявителя за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выявления и последующего сопоставления нормативно установленных и фактических значений исследуемых парамет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явление исследуемых параметров, нормативно установленные значения которых отсутствую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епени значимости исследуемых параметров для получателе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аметров, улучшением которых может быть обеспечено повышение качества и доступности исследуемой муниципальной услуги, в том числе удовлетворенности ее получ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анализа и оценки первичной информации о качестве и доступности муниципальной услуги должны быть установле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ные временные и финансовые затраты заявителя на получ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но установленные и фактические значения исследуемых парамет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, нормативно установленные значения которых отсутствую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отношение нормативно установленных и фактических значений исследованных парамет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епень значимости исследуемых параметров для получателей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тегрированная оценка качества и доступности рассматриваемой муниципальной услуги с учетом значимости для ее получателей исследуемых параметров, их реальных значений и ожиданий получ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авнительные значения исследованных параметров по различным муниципальным услугам, по предоставляющим их органам, по результатам предыдущих мониторин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редварительные предложения по мерам по улучшению выявленных нормативно установленных и фактических значений исследованных параметров качества муниципальных услуг должны содержать рекомендации по принятию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иведении фактических (реальных)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изменении (улучшении) нормативно установленных значений исследованных параметров, обеспечивающих решение выявленных проблем, приближение к ожиданиям получателей, реализацию выявленных возмож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проблем предоставления рассматриваемой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ультаты проведения мониторин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проведения мониторинга составляется отчет, содержащий следующие сведения (по каждой из исследуемых муниципальных услуг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1. Наименование муниципальной услуги, описание исследуемой траектории получения услуги или характеристики получателей услуги, для которых проводится исслед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2. Сведения об исследовании (метод исследования, перечень точек наблюдения, количество респондентов, территориальное распределение респондент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3. Фактологические результаты исследования - нормативно установленные и реальные временные затраты на получение результатов муниципальной услуги; нормативно установленная и реальная стоимость получения результатов муниципальной услуги в це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4. Сведения о соблюдении стандартов обслуживания в виде обобщенных данных (для массовых муниципальных услу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5. 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, кейсы, иллюстрирующие проблемы предоставления услуги (при их налич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Результаты мониторинга должны иллюстрироваться графиками, диаграммам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spacing w:lineRule="atLeast" w:line="240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1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32</w:t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pacing w:lineRule="atLeast" w:line="240"/>
        <w:ind w:left="5103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МОНИТОРИНГА КАЧЕСТВА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КИРИЛЛОВСКОМ РАЙОН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Выбор подлежащих мониторингу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"/>
              <w:rPr/>
            </w:pPr>
            <w:r>
              <w:rPr>
                <w:sz w:val="28"/>
                <w:szCs w:val="28"/>
              </w:rPr>
              <w:t>Заместитель главы администрации района, курирующий сфе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Выбор методов сбора первичной информации о качестве и доступности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главы администрации района, курирующий сферу, руководители структурных подраздел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Утверждение задания (технического задания) на проведение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ите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анализа нормативных правовых актов, регулирующих предоставление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Раз в полгод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 1 июля и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31 дека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ежегодно)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района, управление по правовым вопросам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азработка инструментария сбора первичной информац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м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августа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октя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района, муниципальных учреждений, предоставляющих муниципальные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Определение способов обработки (анализа, оценки) первичной информац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ма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августа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октя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района, муниципальных учреждений, предоставляющих муниципальные услуги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ыявление нормативных и фактических (реальных) значени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емых параметров качества и доступности исследуемых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анализа нормативных правовых актов, регулирующих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района, муниципальных учреждений, предоставляющих муниципальные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ервичных данных и их обработка в соответствии с выбранным методом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Выборочный контроль исполнителей, осуществляющих сбор первич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Формирование отчета о проведении мониторинга, заполнение отчетных форм предоставления информаци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 ноя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ализ и оценка выявленных нормативных и фактических значений рассматриваемых параметров качества и доступности исследуемых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Выявление абсолютных, средних и процентных, минимальных и максимальных значений исследуемых параметров качества и доступност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декабря </w:t>
            </w:r>
          </w:p>
          <w:p>
            <w:pPr>
              <w:pStyle w:val="Normal"/>
              <w:autoSpaceDE w:val="false"/>
              <w:spacing w:lineRule="atLeast" w:line="240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истематизация выявленных качественных проблем качества и доступност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 ноября </w:t>
            </w:r>
          </w:p>
          <w:p>
            <w:pPr>
              <w:pStyle w:val="Normal"/>
              <w:autoSpaceDE w:val="false"/>
              <w:spacing w:lineRule="atLeast" w:line="240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поставление реальных (фактических) и нормативно установленных значений исследуемых параметров, средних значений и максимальных отклонений. Выявление параметров, по которым отсутствуют нормативно установленны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дека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поставление выявленных значений исследуемых параметров рассматриваемой муниципальной услуги, соотношение их нормативных и фактических значений с аналогичными данными по другим исследованным муниципальным услугам, с данными предыдущего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дека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дека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одготовка предварительных предложений по улучшению 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явленных нормативно установленных и фактических 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й исследованных параметров качеств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ступности муниципальных услуг гражданам и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Формирование сводного отчета о результатах мониторинга и направление его в комиссию по проведению административной рефор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1 декаб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Заместитель главы администрации, курирующий сфе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одготовка предварительных предложений по улучшению выявленных нормативно установленных и фактических значений исследуемых показателей и оценок качества и доступности рассматриваемых муниципальных услуг и направление его в комиссию по проведению административной рефор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1 январ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, заместитель главы администрации района, курирующий сфе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67"/>
              <w:rPr/>
            </w:pPr>
            <w:r>
              <w:rPr>
                <w:sz w:val="28"/>
                <w:szCs w:val="28"/>
              </w:rPr>
              <w:t>Реализация мер по улучшению выявленных нормативно установленных и фактических значений исследуемых показателей и оценок качества и доступност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, муниципальных учреждений, предоставляющих муниципальные услуг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810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7:00Z</dcterms:created>
  <dc:creator>Смирнова Ольга Николаевна</dc:creator>
  <dc:description/>
  <cp:keywords/>
  <dc:language>en-US</dc:language>
  <cp:lastModifiedBy>Машбюро</cp:lastModifiedBy>
  <cp:lastPrinted>2011-12-12T14:46:00Z</cp:lastPrinted>
  <dcterms:modified xsi:type="dcterms:W3CDTF">2015-10-08T07:47:00Z</dcterms:modified>
  <cp:revision>2</cp:revision>
  <dc:subject/>
  <dc:title>   ГЛАВА САМОУПРАВЛЕНИЯ КИРИЛЛОВСКОГО РАЙОНА</dc:title>
</cp:coreProperties>
</file>