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февраля 2011 года № 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статьи 4(2) закона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приложение, утвержденное решением Представительного Собрания Кирилловского муниципального района от 10 февраля 2011года № 36 «О сроках приема и рассмотрения предложений по персональному составу комиссии по делам несовершеннолетних и защите их прав, порядке рассмотрения данных предложений и перечне прилагаемых к ним документов» (далее - При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)  пункт 1 Прило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«1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Представительного Собрания Кирилловского муниципального района, а также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ем комиссии назначается один из заместителей руководителя администрации Кирилловского муниципального района по представлению руководителя администрации района. 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ункте 3 Приложения слова «главы администрации» заменить словами «руководитель админ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в пункте 4 Приложения слова «главой администрации» заменить словами «руководителем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Настоящее реш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С.В.Усов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1 июл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2:00Z</dcterms:created>
  <dc:creator>Смирнова Ольга Николаевна</dc:creator>
  <dc:description/>
  <dc:language>en-US</dc:language>
  <cp:lastModifiedBy>1</cp:lastModifiedBy>
  <cp:lastPrinted>2019-07-11T16:02:00Z</cp:lastPrinted>
  <dcterms:modified xsi:type="dcterms:W3CDTF">2019-07-15T08:42:00Z</dcterms:modified>
  <cp:revision>2</cp:revision>
  <dc:subject/>
  <dc:title>КОМИТЕТ  САМОУПРАВЛЕНИЯ  КИРИЛЛОВСКОГО  РАЙОНА</dc:title>
</cp:coreProperties>
</file>