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6825749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Положения об организации отдыха детей в каникулярное время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роприятия 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езопасности их жизни и здоровья на территории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ирилл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>В целях регулирования общих вопросов организации в каникулярное время отдыха детей, проживающих на территории Кирилловского муниципального района, включая мероприятия по обеспечению безопасности их жизни и здоровья, руководствуясь Федеральным законом от 24 июля 1998 года № 124-ФЗ «Об основных гарантиях прав ребенка в Российской Федерации», Федеральным законом Российской Федерации от 6 октября 2003 года     № 131-ФЗ «Об общих принципах организации местного самоуправления в Российской Федерации», Федеральным законом от 29 декабря 2012 года                № 273-ФЗ «Об образовании в Российской Федерации», Уставом Кирилловского муниципального района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. Утвердить Положение об организации отдыха детей в каникулярное время, включая мероприятия по обеспечению безопасности их жизни и здоровья на территории Кирилловского муниципального района в соответствии с приложением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2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62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ТВЕРЖДЕНО</w:t>
      </w:r>
    </w:p>
    <w:p>
      <w:pPr>
        <w:pStyle w:val="Normal"/>
        <w:autoSpaceDE w:val="false"/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</w:t>
      </w:r>
    </w:p>
    <w:p>
      <w:pPr>
        <w:pStyle w:val="Normal"/>
        <w:autoSpaceDE w:val="false"/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района </w:t>
      </w:r>
    </w:p>
    <w:p>
      <w:pPr>
        <w:pStyle w:val="Normal"/>
        <w:autoSpaceDE w:val="false"/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14.10.2022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733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Б ОРГАНИЗАЦИИ ОТДЫХА ДЕТЕЙ В КАНИКУЛЯРНОЕ ВРЕМЯ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КЛЮЧАЯ МЕРОПРИЯТИЯ ПО ОБЕСПЕЧЕНИЮ БЕЗОПАСНОСТИ ИХ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ЖИЗНИ И ЗДОРОВЬЯ НА ТЕРРИТОР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КИРИЛЛОВСКОГО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1. Настоящее Положение регулирует общие вопросы организации отдыха детей в каникулярное время, включая мероприятия по обеспечению безопасности жизни и здоровья детей на территории Кирилловского муниципального района (далее - отдых детей), и распространяется на детей в возрасте от 6,5 лет до 18 лет, местом жительства или пребывания которых является муниципальное образование Кирилловский муниципальный район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2. Каникулярным временем считаются периоды осенних, зимних, весенних и летних каникул, установленные для обучающихся обще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3. Целью организации отдыха детей является создание условий для оздоровления, отдыха, полезной занятости, рационального использования каникулярного   времени   обучающихся   в   общеобразовательных   организациях детей, формирования у них общей культуры и навыков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4. Задачами организации отдыха детей являются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1) организация размещения, проживания (при круглосуточном пребывании) детей  с  соблюдением требований  безопасности,  обеспечение их питанием 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2) выявление и развитие творческого потенциала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3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5. В соответствии с Федеральным законом от 24.07.1998 № 124-ФЗ «Об основных гарантиях прав ребенка в Российской Федерации» (далее - Федеральный закон № 124-ФЗ) отдых детей может быть организован в следующих формах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1) организации    отдыха    детей    и    их    оздоровления    сезонного    или круглогодичного действия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3) детские лагеря труда и отдых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4) детские лагеря палаточного типа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5) детские специализированные (профильные) лагер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6) детские лагеря различной тематической направленност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6. В целях повышения качества и безопасности отдыха и оздоровления детей администрация Кирилловского муниципального района в пределах своих полномочий принимает меры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1)  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2) 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3) по обеспечению максимальной доступности услуг организаций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4) по контролю  за  соблюдением  требований  законодательства  в  сфере организации отдыха и оздоровления детей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5)  по созданию условий для организации воспитания детей в организациях отдыха детей и их оздоровле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7. Администрация района обеспечивает организацию отдыха детей муниципальными учреждениями Кирилловского муниципального района с дневным пребыванием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8. Услуги по организации отдыха детей помимо муниципальных учреждений района, указанных в пункте 7 настоящего Положения, оказывают организации (независимо от их организационно-правовых форм) сезонного или круглогодичного  действия, стационарного и (или) нестационарного типа, с круглосуточным или дневным пребыванием, включенные в реестр организаций отдыха детей и их оздоровления (далее - организации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9. Организации в целях повышения качества и безопасности отдыха детей обязаны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) создавать безопасные условия пребывания детей, в том числе детей-инвалидов и детей с ограниченными возможностями здоровья (в случае приема данных категорий детей в организацию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2) представлять сведения о своей деятельности в уполномоченный орган исполнительной власти Вологодской област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3) исполнять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10. Организации, не включенные в реестр организаций отдыха детей и их оздоровления, не вправе оказывать услуги по организации отдыха и оздоровления детей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11. В целях координации деятельности структурных подразделений администрации района, взаимодействия с организациями образуется межведомственная комиссия Кирилловского муниципальн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оложение о деятельности межведомственной комиссии Кирилловского муниципального района, ее состав утверждаются правовым актом администрации района</w:t>
      </w:r>
      <w:r>
        <w:rPr>
          <w:sz w:val="26"/>
          <w:szCs w:val="26"/>
        </w:rPr>
        <w:t>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9:00Z</dcterms:created>
  <dc:creator>Смирнова Ольга Николаевна</dc:creator>
  <dc:description/>
  <dc:language>en-US</dc:language>
  <cp:lastModifiedBy>1</cp:lastModifiedBy>
  <cp:lastPrinted>2022-10-14T11:07:00Z</cp:lastPrinted>
  <dcterms:modified xsi:type="dcterms:W3CDTF">2022-10-14T13:09:00Z</dcterms:modified>
  <cp:revision>3</cp:revision>
  <dc:subject/>
  <dc:title>ГЛАВА САМОУПРАВЛЕНИЯ КИРИЛЛОВСКОГО РАЙОНА</dc:title>
</cp:coreProperties>
</file>