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делам несовершеннолетних и защите их пра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района и об утверждении состава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 от 24 июня 1999 года № 120-ФЗ «Об основах системы профилактики безнадзорности и правонарушений несовершеннолетних», законами Вологодской области от 28 ноября 2005 года № 1369-ОЗ « О наделении органов местного самоуправления отдельными государственными полномочиями в сфере административных полномочий», от 13 ноября 2014 года № 3480-ОЗ «О комиссиях по делам несовершеннолетних и защите их прав в Вологодской области» и на основании представленных документов Представительное Собра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 Создать комиссию по делам несовершеннолетних и защите их прав Кириллов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 Утвердить состав комиссии по делам несовершеннолетних и защите их прав Кирилловского муниципального района, согласно приложению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Признать утратившими силу решения Представительного Собрания Кирилловского муниципального района о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9.06.2007 № 36 «Об утверждении состава комиссии по делам несовершеннолетних и защите их прав Кирилловского муниципального район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.02.2008 № 46 «О внесении изменений в решение Представительного Собрания от 19.06.2007 № 36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06.2008 № 90 «О внесении изменений в решение Представительного Собрания от 19.06.2007 № 36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3.11.2008 № 136 «О внесении изменений в решение Представительного Собрания от 19.06.2007 № 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02.2009 № 178 «О внесении изменений в решение Представительного Собрания от 19.06.2007 № 36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3.04.2009 № 200 «О внесении изменений в решение Представительного Собрания от 19.06.2007 № 36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9.03.2010 № 56 «О внесении изменений в решение Представительного Собрания от 19.06.2007 № 36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9.09.2010 № 87 «О внесении изменений в решение Представительного Собрания от 19.06.2007 № 36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23.12.2011 № 213 «О внесении изменений в решение Представительного Собрания от 19.06.2007 № 36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04.2012 № 240 «О внесении изменений в решение Представительного Собрания от 19.06.2007 № 36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9.08.2012 № 265 «О внесении изменений в решение Представительного Собрания от 19.06.2007 № 3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4.11.2013 № 9 «О внесении изменений в решение Представительного Собрания от 19.06.2007 № 36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7.05.2014 № 99 «О внесении изменений в решение Представительного Собрания от 19.06.2007 № 36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1.06.2014 № 101 «О внесении изменений в решение Представительного Собрания от 19.06.2007 № 36»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09.08.2016 № 378 «О внесении изменений в решение Представительного Собрания от 19.06.2007 № 36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0.11.2017 № 550 «О внесении изменений в решение Представительного Собрания от 19.06.2007 № 36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09.2018 № 626 «О внесении изменений в приложение, утвержденное решением Представительного Собрания от 19.06.2007 № 36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02.2019 № 705 «О внесении изменений в приложение к решению Представительного Собрания от 19.06.2007 № 3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Настоящее решение подлежит официальному опубликованию в районной газете «Новая жизнь»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С. В.Ус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1 июля 201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едставительного   Собрания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3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2"/>
        <w:gridCol w:w="6733"/>
      </w:tblGrid>
      <w:tr>
        <w:trPr>
          <w:trHeight w:val="126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 В. 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делам несовершеннолетних и защите их прав Кирилловского муниципального района, заместитель руководителя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фурина Е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 по делам несовершеннолетних и защите их прав Кирилловского муниципального района, начальник управления образования администрации Кирилл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Кирилловского   муниципального района, главный специалист администрации Кириллов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лены комиссии по делам несовершеннолетних и защите их пра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ириллов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 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правовым вопросам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кин Д.В.    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по делам молодежи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а А. 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культуры администрации Кирилл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М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МВД России по Кирилловскому району, майор поли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С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(по делам несовершеннолетних) направления по делам несовершеннолетних ОУУП и ПДН ОМВД России по Кирилловскому району, капитан поли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лиала по Кирилловскому району федерального казенного учреждения уголовно-исполнительной инспекции Управления федеральной службы исполнения наказания России по Вологодской области, майор внутренней служб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О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бюджетного учреждения социального обслуживания населения Вологодской области «Комплексный центр социального обслуживания населения Кириллов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ина В.С.</w:t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начальника ОДН и ПР по Кирилловскому и Вашкинскому районам УДН и ПР ГУ МЧС России по Вологодской области, капитан внутренней служб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Е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занятости населения по Кирилловскому району казенного учреждения Вологодской области «Центр занятости населения Вологодской области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left="1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ская Т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 наркологического кабинета БУЗ ВО «Кирилловская центральная районная больниц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Смирнова Ольга Николаевна</dc:creator>
  <dc:description/>
  <dc:language>en-US</dc:language>
  <cp:lastModifiedBy>1</cp:lastModifiedBy>
  <cp:lastPrinted>2019-07-11T16:24:00Z</cp:lastPrinted>
  <dcterms:modified xsi:type="dcterms:W3CDTF">2019-07-15T08:43:00Z</dcterms:modified>
  <cp:revision>3</cp:revision>
  <dc:subject/>
  <dc:title>КОМИТЕТ  САМОУПРАВЛЕНИЯ  КИРИЛЛОВСКОГО  РАЙОНА</dc:title>
</cp:coreProperties>
</file>