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0009834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частью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статьей 32 Устава Кирилловского муниципального района, 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   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ределить ответственным за информирование населения о порядке строительства объектов капитального строительства на земельных участках, предназначенных для ведения   гражданами   личного   подсобного   хозяйства,   садоводства,   огородничества, индивидуального гаражного или индивидуального жилищного строительства, начальника управления архитектуры   и   градостроительства  администрации   Кирилловского   муниципального района И.Ю.Ряб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цу, указанному в пункте 2 настоящего постановления, разработать памятку по порядку информирования граждан  о  порядке  строительства объектов  капитального строительства   на   земельных   участках,   предназначенных   для   ведения   гражданами личного    подсобного    хозяйства,    садоводства,    огородничества,    индивидуального гаражного или индивидуального жилищного строительства, и обеспечить официальное опубликование и размещение на официальном сайте Кирилловского муниципального района в информационно-телекоммуникационной сети «Интернет», в срок до 20 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постановление подлежит официальному опубликованию   и размещению на официальном сайте Кирилловского муниципального района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граждан о порядке строительства объектов капитального строительства на земельных участках, предназначенных для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 личного подсобного хозяйства, садоводства, огороднич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гаражного или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Настоящий Порядок разработан в соответствии с частью 13 статьи 16 Федерального закона от 03.08.2018 № 340-ФЗ «О внесении изменений в Градостроительный кодекс Российской Федерации и   отдельные  законодательные   акты  Российской   Федерации»   и   определяет  последовательность действий администрации Кирилловского муниципального района при информировании населения о порядке строительства объектов капитального строительства на земельных участках, предназначенных для     ведения     гражданами     личного     подсобного     хозяйства,     садоводства,     огородничества, индивидуального гаражного или индивидуального жилищного строительства (далее – администрация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 мероприятиям, направленным на информирование населения о порядке строительства объектов   капитального   строительства   на   земельных   участках,   предназначенных   для  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, (далее - порядок строительства)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  средствам   массовой   информации   (далее   -   СМИ)   сведений   о   порядке строительства;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на официальном сайте Кирилловского муниципального района в информационно-телекоммуникационной сети «Интернет» (далее   - официальный сайт)   информации   о   порядке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встреч представителей администрации района с гражданами по разъяснению порядка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на информационных стендах администрации района в здании администрации района информации о порядке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щение  информации  в  СМИ, на официальном сайте, на информационных стендах осуществляется в течение одного месяца со дня внесения   изменений в законодательство, регулирующее порядок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речи с гражданами проводятся по мере необходимости на основании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формация размещается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ментариев и разъяснений специалистов и экспертов по запроса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ментариев и разъяснений об изменениях, произошедших в законодательстве Российской Федерации в сфере порядка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й информации органов местного самоуправления    муниципального района,   специалистов   администрации   района   в   сфере   строительства   объектов капитального строительства на земельных участках, предназначенных для ведения гражданами      личного      подсобного      хозяйства,      садоводства,      огородничества, индивидуального гаражного или индивидуального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10" w:top="624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1:00Z</dcterms:created>
  <dc:creator>Смирнова Ольга Николаевна</dc:creator>
  <dc:description/>
  <dc:language>en-US</dc:language>
  <cp:lastModifiedBy>RePack by Diakov</cp:lastModifiedBy>
  <cp:lastPrinted>2019-11-21T15:54:00Z</cp:lastPrinted>
  <dcterms:modified xsi:type="dcterms:W3CDTF">2019-11-28T11:21:00Z</dcterms:modified>
  <cp:revision>2</cp:revision>
  <dc:subject/>
  <dc:title>ГЛАВА САМОУПРАВЛЕНИЯ КИРИЛЛОВСКОГО РАЙОНА</dc:title>
</cp:coreProperties>
</file>