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050207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проведении проверок исполь</w:t>
              <w:softHyphen/>
              <w:t>зования по целевому назначению муниципального имущества в 2021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о статьей 215 Гражданского кодекса Российской Феде</w:t>
        <w:softHyphen/>
        <w:t>рации, Порядком управления и распоряжения имуществом, находящимся в собственности Кирилловского муниципального района, утвержденным реше</w:t>
        <w:softHyphen/>
        <w:t>нием Представительного Собрания Кирилловского муниципального района Вологодской области от 09.03.2010 № 53, порядком осуществления контроля за деятельностью бюджетных и казенных учреждений района, утвержденным постановлением администрации района от 26.11.2010 № 1039 (с изменениями, внесенными постановлением администрации района от 13.04.2018 № 209)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Комитету по управлению имуществом (Анисимова О.А.) в 2021 году: </w:t>
        <w:tab/>
        <w:t>провести проверки использования по целевому назначению муници</w:t>
        <w:softHyphen/>
        <w:t>пального имущества, переданного в пользование бюджетным учреждениям, согласно приложению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информацию о проведении проверок разместить на сайте администра</w:t>
        <w:softHyphen/>
        <w:t>ции района и довести до сведения руководителей бюджет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6663" w:hanging="0"/>
        <w:rPr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1.12.2020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еречень бюджетных учреждений, в отношении которых запланирован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 2021 год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19"/>
        <w:gridCol w:w="3141"/>
        <w:gridCol w:w="1554"/>
      </w:tblGrid>
      <w:tr>
        <w:trPr>
          <w:trHeight w:val="6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к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Кирилловская средняя школа имени Героя Советского Союза А.Г.Обухова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Вологод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ь, г.Кирилло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верова, д.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</w:t>
              <w:softHyphen/>
              <w:t xml:space="preserve">ние дополните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Кирилл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Волог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г.Кирилло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рил</w:t>
              <w:softHyphen/>
              <w:t xml:space="preserve">ловская дет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искусств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Вологод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, г.Кирилл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Гагарина, д.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орицкая средняя школа»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7 Вологод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Кирилловский р-н, с.Горицы, ул.Школьная, </w:t>
            </w:r>
            <w:r>
              <w:rPr>
                <w:bCs/>
                <w:color w:val="000000"/>
                <w:sz w:val="24"/>
                <w:szCs w:val="24"/>
              </w:rPr>
              <w:t>д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5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9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2-16T05:09:00Z</dcterms:modified>
  <cp:revision>2</cp:revision>
  <dc:subject/>
  <dc:title>ГЛАВА САМОУПРАВЛЕНИЯ КИРИЛЛОВСКОГО РАЙОНА</dc:title>
</cp:coreProperties>
</file>