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2311994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ключении плановых проверок из плана проведения плановых про</w:t>
              <w:softHyphen/>
              <w:t xml:space="preserve">верок юридических лиц </w:t>
            </w:r>
            <w:r>
              <w:rPr>
                <w:color w:val="110B2F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индивиду</w:t>
              <w:softHyphen/>
              <w:t>альных предпринимателей в области осуществления муниципального жи</w:t>
              <w:softHyphen/>
              <w:t>лищного контроля на 2021 год в от</w:t>
              <w:softHyphen/>
              <w:t>ношении ООО «Управляющая ком</w:t>
              <w:softHyphen/>
              <w:t>пания «НЭ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унктом 7 постановления Правительства Российской Федера</w:t>
        <w:softHyphen/>
        <w:t>ции от 30.11.2020 № 1969 «Об особенностях формирования ежегодных планов прове</w:t>
        <w:softHyphen/>
        <w:t>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</w:t>
        <w:softHyphen/>
        <w:t xml:space="preserve">ного контроля ежегодных планов проведения плановых проверок юридических </w:t>
      </w:r>
      <w:r>
        <w:rPr>
          <w:color w:val="110B2F"/>
          <w:sz w:val="28"/>
          <w:szCs w:val="28"/>
        </w:rPr>
        <w:t xml:space="preserve">лиц </w:t>
      </w:r>
      <w:r>
        <w:rPr>
          <w:color w:val="000000"/>
          <w:sz w:val="28"/>
          <w:szCs w:val="28"/>
        </w:rPr>
        <w:t xml:space="preserve">и индивидуальных предпринимателей» администрация района 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Исключить из плана проведения плановых проверок юридических </w:t>
      </w:r>
      <w:r>
        <w:rPr>
          <w:color w:val="110B2F"/>
          <w:sz w:val="28"/>
          <w:szCs w:val="28"/>
        </w:rPr>
        <w:t xml:space="preserve">лиц по </w:t>
      </w:r>
      <w:r>
        <w:rPr>
          <w:color w:val="000000"/>
          <w:sz w:val="28"/>
          <w:szCs w:val="28"/>
        </w:rPr>
        <w:t>осуществлению муниципального жилищного контроля  на территории Кирилловско</w:t>
        <w:softHyphen/>
        <w:t>го муниципального района на 2021 год, утвержденного постановлением администра</w:t>
        <w:softHyphen/>
        <w:t xml:space="preserve">ции района от 27.10.2020 № 623, плановую проверку в отношении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Управляющая компания «НЭК» (ИНН 352538902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Признать   утратившим   силу   постановление   администрации  района   от 27.10.2020 № 623 «Об утверждении плана проведения плановых проверок юридиче</w:t>
        <w:softHyphen/>
        <w:t>ских лиц по осуществлению муниципального жилищного контроля на территории Кирилловского муниципального района на 2021 го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Комитету по управлению имуществом администрации района внести в ФГИС «Единый реестр проверок» изменения, исключающие проведение плановой проверки в отношении ООО «Управляющая компания «НЭК» (ИНН 352538902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4.  Настоящее постановление подлежит размещению на сайте Кирилловского муниципального района в информационно - 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45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color w:val="000000"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10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1-02-16T05:10:00Z</dcterms:modified>
  <cp:revision>2</cp:revision>
  <dc:subject/>
  <dc:title>ГЛАВА САМОУПРАВЛЕНИЯ КИРИЛЛОВСКОГО РАЙОНА</dc:title>
</cp:coreProperties>
</file>