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 07.12.2015 № 2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о статьей 8 Регламента Представительного Собрания рай</w:t>
        <w:softHyphen/>
        <w:t xml:space="preserve">она, Представительное Собрание 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состав Президиума Представительного Собрания Кирилловского муниципального района, утвержденный решением Представительного Собрания от 07.12.2015 № 273 «Об утверждении состава Президиума Представительного Собрания Кирилловского муниципального района» (с изменениями, внесенными решениями Представительного Собрания от 21.09.2017 № 511, от 22.11.2018 № 640) изменения, изложив его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Усов С.В., глава Кирилловского муниципального района, председатель Представительного Собр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озова Н.Е., заместитель председателя Представительного Собр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юляндин А.Н., председатель комиссии по финансовым и экономическим вопро</w:t>
        <w:softHyphen/>
        <w:t>сам Представительного Собр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лыгина О.В., председатель постоянной комиссии по социальным вопросам Представительного Собр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кова Г.С., председатель мандатной комиссии Представительного Соб</w:t>
        <w:softHyphen/>
        <w:t>р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черинин А.Г., председатель комиссии по вопросам агропромышленного комплекса, экологии и природопользованию Представительного Собрания.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дписан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4 сентября 2019 года</w:t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0:00Z</dcterms:created>
  <dc:creator>Смирнова Ольга Николаевна</dc:creator>
  <dc:description/>
  <dc:language>en-US</dc:language>
  <cp:lastModifiedBy>1</cp:lastModifiedBy>
  <cp:lastPrinted>2019-09-25T14:50:00Z</cp:lastPrinted>
  <dcterms:modified xsi:type="dcterms:W3CDTF">2019-09-30T09:21:00Z</dcterms:modified>
  <cp:revision>3</cp:revision>
  <dc:subject/>
  <dc:title>КОМИТЕТ  САМОУПРАВЛЕНИЯ  КИРИЛЛОВСКОГО  РАЙОНА</dc:title>
</cp:coreProperties>
</file>