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7079320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2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мерах по обеспечению безопасности людей на водных объектах, охране их жизн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 администрация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Ввести запрет на выход граждан и выезд снегоходной техники на лед водных объектов общего пользования, распложенных на территории Кирилловского муниципального района, с 07 декабря по 20 декаб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постановления возложить на первого заместителя руководителя администрации района А.В.Юл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вступает в силу со дня его официального опубликования в районной газете «Новая жизнь»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624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3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1:00Z</dcterms:created>
  <dc:creator>Смирнова Ольга Николаевна</dc:creator>
  <dc:description/>
  <cp:keywords/>
  <dc:language>en-US</dc:language>
  <cp:lastModifiedBy>RePack by Diakov</cp:lastModifiedBy>
  <cp:lastPrinted>2019-12-02T12:47:00Z</cp:lastPrinted>
  <dcterms:modified xsi:type="dcterms:W3CDTF">2019-12-03T10:31:00Z</dcterms:modified>
  <cp:revision>3</cp:revision>
  <dc:subject/>
  <dc:title>ГЛАВА САМОУПРАВЛЕНИЯ КИРИЛЛОВСКОГО РАЙОНА</dc:title>
</cp:coreProperties>
</file>