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279496376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10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>проведении проверок исполь</w:t>
              <w:softHyphen/>
              <w:t>зования по целевому назначению муниципального имущества в 2023 год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В соответствии со статьей 215 Гражданского кодекса Российской Феде</w:t>
        <w:softHyphen/>
        <w:t>рации, Порядком управления и распоряжения имуществом, находящимся в собственности Кирилловского муниципального района, утвержденным реше</w:t>
        <w:softHyphen/>
        <w:t>нием Представительного Собрания Кирилловского муниципального района Вологодской области от 09.03.2010 № 53 (в редакции решений Представи</w:t>
        <w:softHyphen/>
        <w:t xml:space="preserve">тельного Собрания от 22.07.2011 № 160, от 14.10.2011 № 178, от 24.11.2011     № 188, от 14.06.2012 № 253, от 16.11.2015 № 255, от 10.04.2016 № 355, от 11.02.2021 № 4, от 15.04.2021 № 18), порядком осуществления контроля за деятельностью бюджетных и казенных учреждений района, утвержденным постановлением администрации района от 26.11.2010 № 1039 (с изменениями, внесенными постановлением администрации района от 13.04.2018 № 209), администрация района 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Комитету по управлению имуществом (Окунева Т.А.) в 2023 году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ab/>
        <w:t>провести проверки использования по целевому назначению муници</w:t>
        <w:softHyphen/>
        <w:t>пального имущества, переданного в пользование учреждениям Кирилловского района, согласно приложению к настоящему постановлению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ab/>
        <w:t>информацию о проведении проверок разместить на сайте администра</w:t>
        <w:softHyphen/>
        <w:t>ции района и довести до сведения руководителей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уководитель администрации район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А.Л.Кузнец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autoSpaceDE w:val="false"/>
        <w:ind w:firstLine="65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65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firstLine="65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района </w:t>
      </w:r>
    </w:p>
    <w:p>
      <w:pPr>
        <w:pStyle w:val="Normal"/>
        <w:autoSpaceDE w:val="false"/>
        <w:ind w:firstLine="6521"/>
        <w:rPr>
          <w:sz w:val="24"/>
          <w:szCs w:val="24"/>
          <w:u w:val="single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18.10.2022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739</w:t>
      </w:r>
    </w:p>
    <w:p>
      <w:pPr>
        <w:pStyle w:val="Normal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учреждений Кирилловского района,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которых заплани</w:t>
        <w:softHyphen/>
        <w:t>ровано проведение проверок на 2023 год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525"/>
        <w:gridCol w:w="2977"/>
        <w:gridCol w:w="1477"/>
      </w:tblGrid>
      <w:tr>
        <w:trPr>
          <w:trHeight w:val="6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иоды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верок</w:t>
            </w:r>
          </w:p>
        </w:tc>
      </w:tr>
      <w:tr>
        <w:trPr>
          <w:trHeight w:val="14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ое образовательно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</w:t>
              <w:softHyphen/>
              <w:t xml:space="preserve">ние Кирилловск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ерапонтовская средняя шко</w:t>
              <w:softHyphen/>
              <w:t xml:space="preserve">л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ени Героя Советского Союз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.В. Андреева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12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ологодская област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илловский р-н, с.Ферапонтово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Слободская, д.6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</w:tr>
      <w:tr>
        <w:trPr>
          <w:trHeight w:val="142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ое образовательно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</w:t>
              <w:softHyphen/>
              <w:t xml:space="preserve">ние Кирилловск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района 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Чарозерская основная школа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132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год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ирилловский р-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Чарозер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переулок, д.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19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ое дошкольно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</w:t>
              <w:softHyphen/>
              <w:t xml:space="preserve">ное учреждение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ского муни</w:t>
              <w:softHyphen/>
              <w:t>ципального района Вологодской облас</w:t>
              <w:softHyphen/>
              <w:t xml:space="preserve">ти «Детский са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развивающего ви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приоритетным осуществлением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знавательно речевого развития детей № 4 «Зернышко» г.Кириллова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1100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годская область, г.Кириллов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Ленина, д.10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</w:tr>
      <w:tr>
        <w:trPr>
          <w:trHeight w:val="105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номное учреждение культур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</w:t>
              <w:softHyphen/>
              <w:t>ловского муниципального района Вологод</w:t>
              <w:softHyphen/>
              <w:t xml:space="preserve">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Центр культурного разви</w:t>
              <w:softHyphen/>
              <w:t>тия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10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Кириллов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Гагарина, д.9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709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77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52:00Z</dcterms:created>
  <dc:creator>Смирнова Ольга Николаевна</dc:creator>
  <dc:description/>
  <dc:language>en-US</dc:language>
  <cp:lastModifiedBy>1</cp:lastModifiedBy>
  <cp:lastPrinted>2005-06-07T16:17:00Z</cp:lastPrinted>
  <dcterms:modified xsi:type="dcterms:W3CDTF">2022-10-25T11:52:00Z</dcterms:modified>
  <cp:revision>3</cp:revision>
  <dc:subject/>
  <dc:title>ГЛАВА САМОУПРАВЛЕНИЯ КИРИЛЛОВСКОГО РАЙОНА</dc:title>
</cp:coreProperties>
</file>