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54241081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2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б утверждении Порядка подготовки к ведению и ведения гражданской обороны в Кирилловском муниципальном район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Федеральным законом от 12.02.1998 № 28-ФЗ «О гражданской обороне»,  Федеральным законом от 06.10.2003 № 131-ФЗ «Об общих принципах организации местного самоуправления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постановлением Губернатора Вологодской области от 16.09. 2008  № 365 «Об утверждении Положения об организации и ведении гражданской обороны в Вологодской области» и на основании Устава Кирилловского муниципального района,  администрация района 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Утвердить  прилагаемый </w:t>
      </w:r>
      <w:r>
        <w:rPr>
          <w:sz w:val="28"/>
          <w:szCs w:val="28"/>
        </w:rPr>
        <w:t>Порядок подготовки к ведению и ведения гражданской обороны в Кирилловском муниципальном районе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Настоящее</w:t>
      </w:r>
      <w:r>
        <w:rPr>
          <w:sz w:val="28"/>
        </w:rPr>
        <w:t xml:space="preserve"> постановление </w:t>
      </w:r>
      <w:r>
        <w:rPr>
          <w:sz w:val="28"/>
          <w:szCs w:val="28"/>
        </w:rPr>
        <w:t>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А.Л.Кузнецов</w:t>
      </w:r>
    </w:p>
    <w:p>
      <w:pPr>
        <w:pStyle w:val="21"/>
        <w:spacing w:lineRule="auto" w:line="240" w:before="0" w:after="0"/>
        <w:ind w:left="284" w:firstLine="5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954" w:hanging="0"/>
        <w:jc w:val="both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954" w:hanging="0"/>
        <w:jc w:val="both"/>
        <w:rPr>
          <w:rStyle w:val="PageNumber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4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к ведению  и ведения гражданской оборо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ириллов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. Настоящий Порядок подготовки к ведению и ведения гражданской обороны в Кирилловском муниципальном районе (далее – Порядок) разработан в соответствии с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устанавливает порядок подготовки к ведению и ведения гражданской обороны на территории Кирилловского муниципального района в пределах установленных полномочий для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ого Плана основных мероприятий Кирилловского муниципального района по вопросам гражданской обороны, предупреждения и ликвидации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лан основных мероприятий района на год разрабатывается управлением по мобилизационной подготовке, безопасности, делам ГО и ЧС администрации района, согласовывается с ГУ МЧС России по Вологодской области и утверждается руководителем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района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едение гражданской обороны в районе осуществляется на основе Плана гражданской обороны и защиты населения Кирилловского муниципального района и  заключается в выполнении мероприятий по защите населения (работников), материальных и культурных ценностей на территории район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, и осуществляется на основании плана гражданской обороны и защиты населения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лан гражданской обороны и защиты населения 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Руководство гражданской обороной осуществляет руководитель администрации района – руководитель гражданской обороны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Органом, осуществляющим управление гражданской обороной в районе,  является управление по мобилизационной подготовке, безопасности, делам ГО и ЧС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района  осуществляет комплектование (назначение) управления по мобилизационной подготовке, безопасности, делам ГО и ЧС, разрабатывает и утверждает функциональные обяза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альник управления по мобилизационной подготовке, безопасности, делам ГО и ЧС администрации района подчиняется непосредственно руководителю администрации района по вопросам гражданской об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Администрация района 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Для проведения мероприятий по гражданской обороне на территории района, выполнения мероприятий, направленных на предупреждение и ликвидацию чрезвычайных ситуаций природного и техногенного характера, и проведения не связанных с угрозой жизни и здоровью людей неотложных работ при ликвидации чрезвычайных ситуаций создаются следующие спасательные службы гражданской оборо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асательная служба гражданской обороны оповещения и связи на базе Единой дежурно-диспетчерской службы Кирилл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асательная служба гражданской обороны охраны общественного порядка на базе ОМВД России по Кирилловскому рай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тивопожарная спасательная служба гражданской обороны на базе ФГКУ «7 отряд ФПС по Вологодской области» при участии 6 филиала КУПБ ВО «Противопожарная служба Вологодской област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асательная служба ГО энергетики и светомаскировки – на базе  районных электрических сетей производственного отделения «Кирилловские электрические сети» филиала   ОАО «МРСК Северо-Запад» «Вологдаэнерго» при участии ООО «Кирилловская электросеть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асательная служба гражданской обороны торговли, питания на базе Кирилловского РайП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женерная спасательная служба гражданской обороны на базе управления архитектуры и градостроительства администрации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мунально-техническая спасательная служба гражданской обороны на базе управления строительства и ЖКХ администраци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дицинская спасательная служба гражданской обороны - на базе БУЗ ВО «Кирилловская ЦРБ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асательная служба гражданской обороны «Защита леса» - на базе районного отдела государственного лесничества,  при участии ФГБУ «Национальный парк «Русский Север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асательная служба гражданской обороны защиты сельскохозяйственных животных и растений - на базе управления сельского хозяйства и продовольствия администрации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асательная служба гражданской обороны наблюдения и лабораторного контроля - на базе территориального отдела управления Роспотребнадзора по  Вологодской области в Кирилловском, Белозерском, Вашкинском, Вытегорском районах   при  участии ФБУЗ «Центр гигиены и эпидемиологии  в Вологодской области» в г. Кирил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став спасательной службы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ид и количество спасательных служб, создаваемых администрацией района, определяются на основании расчета объема и характера, выполняемых в соответствии с планом гражданской обороны и защиты населения  задач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ожение о спасательной службе района разрабатывается администрацией района, согласовывается с руководителем соответствующей спасательной службы Вологодской области и утверждается руководителем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Для планирования, подготовки и проведения эвакуационных мероприятий заблаговременно в мирное время создается  эвакоприемная комиссия. Эвакоприемная  комиссия возглавляется заместителем руководителя администрации района.  Деятельность эвакоприемной комиссии регламентируется положением об эвакоприемной комиссии, утверждаемым руководителем гражданской об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и организаций в отношении созданных ими сил гражданской об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айона организуется сбор информации в области гражданской обороны (далее - информация) и обмен е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бор и обмен информацией осуществляются единой дежурно-диспетчерской службой района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3. Администрация района  и организации, расположенные на территории Кирилловского муниципального района, в целях решения задач в области гражданской обороны планируют и осуществляют мероприятия по организации и ведению гражданской обороны в Кирилловском муниципальном районе в соответствии с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Финансирование мероприятий по организации и ведению гражданской обороны в Кирилловском муниципальном районе осуществля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Неисполнение должностными лицами и гражданами обязанностей в области гражданской обороны влечет ответственность в соответствии с законодательством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335" w:leader="none"/>
          <w:tab w:val="right" w:pos="93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 об организации и веде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ой обороны в Кирилловско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районе</w:t>
      </w:r>
      <w:bookmarkStart w:id="0" w:name="P104"/>
      <w:bookmarkEnd w:id="0"/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ОРГАНИЗАЦИИ И ВЕДЕНИЮ ГРАЖДАНСКОЙ ОБОРОН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КИРИЛЛОВСКОМ МУНИЦИПАЛЬНОМ РАЙОН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433"/>
        <w:gridCol w:w="349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гражданской обороны</w:t>
            </w:r>
          </w:p>
          <w:p>
            <w:pPr>
              <w:pStyle w:val="ConsPlusNormal"/>
              <w:ind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ГО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Г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готовке населения в области гражданской оборон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 учетом особенностей района и на основе примерных программ, утвержденных органом исполнительной власти субъекта Российской Федерации, примерных программ подготовки работающего населения, должностных лиц и работников гражданской обороны, личного состава формирований и служб райо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обилизационной подготовке, безопасности, делам ГО и ЧС администрации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дготовка населения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обилизационной подготовке, безопасности, делам ГО и ЧС администрации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ичного состава нештатных формирований по обеспечению выполнения мероприятий по гражданской обороне, спасательных служб гражданской обороны райо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расположенных 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района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пасательных служб 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методическое руководство и контроль за подготовкой работников, личного состава нештатных формирований по обеспечению выполнения мероприятий по гражданской обороне спасательных служб гражданской обороны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обилизационной подготовке, безопасности, делам ГО и ЧС администрации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 и тренировок по гражданской оборон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обилизационной подготовке, безопасности, делам ГО и ЧС администрации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оснащение и организация деятельности учебно-консультационных пунктов по гражданской обороне, а также обеспечение повышения квалификации должностных лиц и работников гражданской обороны в образовательных учреждениях дополнительного профессионального образования, имеющих соответствующую лицензию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 на базе которых созданы УКП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обилизационной подготовке, безопасности, делам ГО и ЧС администрации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наний в области гражданской оборон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обилизационной подготовке, безопасности, делам ГО и ЧС администрации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</w:tr>
      <w:tr>
        <w:trPr>
          <w:trHeight w:val="9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состоянии постоянной готовности системы централизованного оповещения населения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е реконструкции и модерниз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ириллов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ециализированных технических средств оповещения и информирования населения в местах массового пребывания люде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ириллов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расположенных на территории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в области гражданской обороны и обмен ею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дежурно-диспетчерская служба района, руководители организаций, расположенных на территории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вакуации населения, материальных и культурных ценностей в безопасные район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, подготовки и проведения мероприятий по эвакоприему населения, материальных и культурных ценностей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коприемная  комиссия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езопасных районов  для размещения населения, материальных и культурных ценностей, подлежащих эваку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оприемная комисс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эвакоприемных органов, а также подготовка их личного состав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оприемная  комисс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населению средств индивидуальной и коллективной защи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расположенных на территории района, в ведении которых имеются защитные сооружения гражданской оборон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 и товарищества собственников жилья, обслуживающие жилые здания, руководители организаций, расположенных на территории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строительства недостающих защитных сооружений гражданской оборон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ая спасательная служба гражданской обороны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рытия населения в защитных сооружениях гражданской оборон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спасательная служба гражданской оборон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, хранение, освежение и использование по предназначению средств индивидуальной защиты насе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расположенных на территории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дачи населению средств индивидуальной защи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расположенных на территории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средств коллективной защиты в установленные сро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спасательная служба гражданской оборон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етовой и другим видам маскиров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объектов, подлежащих маскировк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организациями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расположенных на территории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пасательных служб гражданской обороны района,  руководители организаций, расположенных на территории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договоров на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обилизационной подготовке, безопасности, делам ГО и Ч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основных видов первоочередного жизнеобеспечения насе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обилизационной подготовке, безопасности, делам ГО и ЧС, руководители организаций, расположенных на территории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создание и поддержание в состоянии постоянной готовности к использованию по предназначению запасов материально-технических, продовольственных и иных средст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обилизационной подготовке, безопасности, делам ГО и ЧС, руководители организаций, расположенных на территории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в состоянии постоянной готовности к использованию по предназначению запасов медицинских средст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ВО «Кирилловская ЦРБ»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ное снабжение населения продовольственными и непродовольственными товарам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-экономического развития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селению коммунально-бытовых услуг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-техническая спасательная служба гражданской обороны, спасательная служба гражданской обороны энергетики и светомаскировки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-гигиенических и противоэпидемиологических мероприятий среди пострадавшего насе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ВО «Кирилловская ЦРБ»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эвакуационных мероприят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ВО «Кирилловская ЦРБ»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ывание необходимой лечебной базы в безопасном районе, организация ее энерго- и водоснабж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дравоохранения Вологодской области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аселению первой помощ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З ВО «Кирилловская ЦРБ» (по согласованию)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техническая спасательная служба гражданской оборон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исленности населения, оставшегося без жиль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ского и сельских посел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ского и сельских посел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радавшего населения на базах отдыха, а также подселение его на площади сохранившегося жилого фонд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коприемная  комиссия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селению информационно-психологической поддерж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ВО «Кирилловская ЦРБ»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рьбе с пожарами, возникшими при военных конфликтах или вследствие этих конфликт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добровольных пожарных дружин (ДПД), организация их подготовки в области гражданской обороны и взаимодействия с другими видами пожарной охран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ского и сельских поселений, руководители организаций, создающих ДП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ая спасательная служба гражданской обороны </w:t>
            </w:r>
          </w:p>
        </w:tc>
      </w:tr>
      <w:tr>
        <w:trPr>
          <w:trHeight w:val="7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лаговременное создание запасов химических реагентов для тушения пожар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У «7 отряд ФПС по Вологодской области»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наружению и обозначению районов, подвергшихся химическому, биологическому и иному заражению (загрязне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здания и обеспечения готовности сети наблюдения и лабораторного контроля гражданской обороны на базе организаций, расположенных на территории района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ная служба ГО наблюдения и лабораторного контроля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режимов радиационной защиты на территориях, подвергшихся радиоактивному загрязнению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ная служба ГО наблюдения и лабораторного контроля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в и технических средств мониторинга состояния химической и биологической обстановки, в том числе оценка степени зараженности и загрязнения продовольствия и объектов окружающей среды химическими и биологическими веществам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ная служба ГО наблюдения и лабораторного контро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анитарной обработке населения, обеззараживанию зданий и сооружений, специальной обработке техники и территор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договоров на заблаговременное создание запасов дезактивирующих, дегазирующих и дезинфицирующих веществ и раствор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обилизационной подготовке, безопасности, делам ГО и Ч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снащение сил для проведения санитарной обработки населения, подготовка их в области гражданской оборон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еникс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снащение сил для проведения обеззараживания зданий и сооружений, специальной обработки территорий, подготовка их в области гражданской оборон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Спецавтохозяйство»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снащение сил для проведения специальной обработки техники, подготовка их в области гражданской оборон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омичев А.В.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снащение сил охраны общественного порядка, подготовка их в области гражданской оборон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Кирилловскому району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Кирилловскому району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передвижения сил гражданской обороны для проведения аварийно-спасательных и других неотложных рабо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Кирилловскому району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пускного режима и поддержание общественного порядка в очагах пораж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Кирилловскому району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Кирилловскому району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срочного восстановления функционирования необходимых коммунальных служб в военное врем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товности коммунальных служб к работе в условиях военного времени, разработка планов их действ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техническая спасательная служба Г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пасов оборудования и запасных частей для ремонта поврежденных систем газо-, энерго-, водоснабжения, водоотведения и канализ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энергоснабжения, водоснабжения, газоснабж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готовка резерва мобильных средств для очистки, опреснения и транспортировки вод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одоснабж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водопроводных станциях необходимых запасов реагентов, реактивов, консервантов и дезинфицирующих средст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одоснабж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ЖКХ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чному захоронению трупов в военное врем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лаговременное в мирное время определение мест возможных захорон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ского и сельских посел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подготовка и обеспечение готовности сил и средств гражданской обороны для обеспечения мероприятий по захоронению труп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ое агентство «Белые крылья»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ст погребения (захоронения) тел (останков) погибши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ое агентство «Белые крылья»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оиску тел, фиксированию мест их обнаружения, извлечению и первичной обработке погибших, опознанию и документированию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Кирилловскому району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и захоронение погибши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ое агентство «Белые крылья»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нитарно-эпидемиологического надзор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в Вологодской области» в г. Кирилл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в мирное и военное время инженерно-технических мероприятий гражданской обороны, в том числе в проектах строительств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ЖКХ, руководители организаций, расположенных на территории района</w:t>
            </w:r>
          </w:p>
        </w:tc>
      </w:tr>
      <w:tr>
        <w:trPr>
          <w:trHeight w:val="100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расположенных на территории района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рахового фонда документ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расположенных на территории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защиты производственных фондов при воздействии на них современных средств пораж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расположенных на территории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беспечения постоянной готовности сил и средств гражданской оборон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снащение сил гражданской обороны современной техникой и оборудованием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пасательных служб ГО, руководители организаций, расположенных на территории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ил гражданской обороны к действиям при проведении учений и тренировок по гражданской оборон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пасательных служб ГО, руководители организаций, расположенных на территории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корректировка планов действий сил гражданской оборон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пасательных служб ГО, руководители организаций, расположенных на территории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ядка взаимодействия и привлечения сил и средств гражданской обороны, а также всестороннее обеспечение их действ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обилизационной подготовке, безопасности, делам ГО и ЧС, спасательные службы гражданской обороны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567" w:top="623" w:footer="567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00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0">
    <w:name w:val="Верхний колонтитул Знак"/>
    <w:qFormat/>
    <w:rPr/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28:00Z</dcterms:created>
  <dc:creator>Смирнова Ольга Николаевна</dc:creator>
  <dc:description/>
  <dc:language>en-US</dc:language>
  <cp:lastModifiedBy>RePack by Diakov</cp:lastModifiedBy>
  <cp:lastPrinted>2020-02-14T11:34:00Z</cp:lastPrinted>
  <dcterms:modified xsi:type="dcterms:W3CDTF">2020-02-20T06:28:00Z</dcterms:modified>
  <cp:revision>2</cp:revision>
  <dc:subject/>
  <dc:title>ГЛАВА САМОУПРАВЛЕНИЯ КИРИЛЛОВСКОГО РАЙОНА</dc:title>
</cp:coreProperties>
</file>